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寻踪含羞草实验室的隐藏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树梢洒落在地面上，仿佛有着无声的召唤。这里是实验室区的一隅，却隐藏着一段未被揭开的秘密——含羞草实验室的隐藏入口。</w:t>
      </w:r>
      <w:r>
        <w:rPr>
          <w:sz w:val="32"/>
          <w:szCs w:val="32"/>
        </w:rPr>
        <w:t>&lt;/p&gt;&lt;p&gt;&lt;img src="/static-img/Y2rEYHd9TUqQ788tHQMlc7qQ5tHP_OsQcUCcLk-UdxlBnO9o1kwOYv52PdXzkpJp.jpg"&gt;&lt;/p&gt;&lt;p&gt;</w:t>
      </w:r>
      <w:r>
        <w:rPr>
          <w:sz w:val="32"/>
          <w:szCs w:val="32"/>
        </w:rPr>
        <w:t>探寻古老传说</w:t>
      </w:r>
      <w:r>
        <w:rPr>
          <w:sz w:val="32"/>
          <w:szCs w:val="32"/>
        </w:rPr>
        <w:t>&lt;/p&gt;&lt;p&gt;</w:t>
      </w:r>
      <w:r>
        <w:rPr>
          <w:sz w:val="32"/>
          <w:szCs w:val="32"/>
        </w:rPr>
        <w:t>在这个实验室区建立之初，有一位名叫艾米丽</w:t>
      </w:r>
      <w:r>
        <w:rPr>
          <w:sz w:val="32"/>
          <w:szCs w:val="32"/>
        </w:rPr>
        <w:t>·</w:t>
      </w:r>
      <w:r>
        <w:rPr>
          <w:sz w:val="32"/>
          <w:szCs w:val="32"/>
        </w:rPr>
        <w:t>怀特的人物，她是一位科学家和植物学家的结合体。她对自然界中的每一种植物都充满了好奇，并且渴望通过科学研究去解开它们的奥秘。在她的努力下，一间特殊的地方诞生了，那就是现在我们所说的含羞草实验室。这间实验室不仅仅是一个普通的研究机构，它更像是对自然力量的一个致敬与挑战。</w:t>
      </w:r>
      <w:r>
        <w:rPr>
          <w:sz w:val="32"/>
          <w:szCs w:val="32"/>
        </w:rPr>
        <w:t>&lt;/p&gt;&lt;p&gt;&lt;img src="/static-img/-ebVExkW7OsTdBZ64n_-BbqQ5tHP_OsQcUCcLk-UdxmjQSNMwHRZiwAINx3GO3CXMMBBUGbjxrzBy3Hp97wbMnqCTxUL31HjBluNopHJmTOJtkPnuPvc7uYK69gkDrMbVHaQEQGMPMsNiRoBSwkSbZ8AjXOklCEVNMN9q5kXOEc.jpg"&gt;&lt;/p&gt;&lt;p&gt;</w:t>
      </w:r>
      <w:r>
        <w:rPr>
          <w:sz w:val="32"/>
          <w:szCs w:val="32"/>
        </w:rPr>
        <w:t>寻找线索</w:t>
      </w:r>
      <w:r>
        <w:rPr>
          <w:sz w:val="32"/>
          <w:szCs w:val="32"/>
        </w:rPr>
        <w:t>&lt;/p&gt;&lt;p&gt;</w:t>
      </w:r>
      <w:r>
        <w:rPr>
          <w:sz w:val="32"/>
          <w:szCs w:val="32"/>
        </w:rPr>
        <w:t>为了找到这座隐藏入口，我们必须先了解它背后的故事。传说中，这个实验室有着许多奇异而神秘的地方，其中最著名的是能够感应人心情变化而改变颜色的含羞草。这不禁让人联想到藏宝图上的那些谜题，只有解开这些谜题才能找到真正答案。</w:t>
      </w:r>
      <w:r>
        <w:rPr>
          <w:sz w:val="32"/>
          <w:szCs w:val="32"/>
        </w:rPr>
        <w:t>&lt;/p&gt;&lt;p&gt;&lt;img src="/static-img/uIu4lkbB625cmqDYwSCb2bqQ5tHP_OsQcUCcLk-UdxmjQSNMwHRZiwAINx3GO3CXMMBBUGbjxrzBy3Hp97wbMnqCTxUL31HjBluNopHJmTOJtkPnuPvc7uYK69gkDrMbVHaQEQGMPMsNiRoBSwkSbZ8AjXOklCEVNMN9q5kXOEc.jpg"&gt;&lt;/p&gt;&lt;p&gt;</w:t>
      </w:r>
      <w:r>
        <w:rPr>
          <w:sz w:val="32"/>
          <w:szCs w:val="32"/>
        </w:rPr>
        <w:t>解码古老文字</w:t>
      </w:r>
      <w:r>
        <w:rPr>
          <w:sz w:val="32"/>
          <w:szCs w:val="32"/>
        </w:rPr>
        <w:t>&lt;/p&gt;&lt;p&gt;</w:t>
      </w:r>
      <w:r>
        <w:rPr>
          <w:sz w:val="32"/>
          <w:szCs w:val="32"/>
        </w:rPr>
        <w:t>在艾米丽</w:t>
      </w:r>
      <w:r>
        <w:rPr>
          <w:sz w:val="32"/>
          <w:szCs w:val="32"/>
        </w:rPr>
        <w:t>·</w:t>
      </w:r>
      <w:r>
        <w:rPr>
          <w:sz w:val="32"/>
          <w:szCs w:val="32"/>
        </w:rPr>
        <w:t>怀特手写日记中，我们发现了一些关于如何找到隐藏入口的线索。这些文字虽然模糊，但却透露出一种确定性的坚持：她曾经提到过，在某个特别的时候，如果站在正确位置，用正确的心态，就能触发一个机关，从而打开通往实验室深处的一个小门。</w:t>
      </w:r>
      <w:r>
        <w:rPr>
          <w:sz w:val="32"/>
          <w:szCs w:val="32"/>
        </w:rPr>
        <w:t>&lt;/p&gt;&lt;p&gt;&lt;img src="/static-img/m4Id7-u9hi_QKQk0FYDCX7qQ5tHP_OsQcUCcLk-UdxmjQSNMwHRZiwAINx3GO3CXMMBBUGbjxrzBy3Hp97wbMnqCTxUL31HjBluNopHJmTOJtkPnuPvc7uYK69gkDrMbVHaQEQGMPMsNiRoBSwkSbZ8AjXOklCEVNMN9q5kXOEc.jpg"&gt;&lt;/p&gt;&lt;p&gt;</w:t>
      </w:r>
      <w:r>
        <w:rPr>
          <w:sz w:val="32"/>
          <w:szCs w:val="32"/>
        </w:rPr>
        <w:t>试验与失败</w:t>
      </w:r>
      <w:r>
        <w:rPr>
          <w:sz w:val="32"/>
          <w:szCs w:val="32"/>
        </w:rPr>
        <w:t>&lt;/p&gt;&lt;p&gt;</w:t>
      </w:r>
      <w:r>
        <w:rPr>
          <w:sz w:val="32"/>
          <w:szCs w:val="32"/>
        </w:rPr>
        <w:t>经过多次尝试和失败，我们终于找到了那个关键时刻。当天空完全晴朗，当太阳正好位于天际中央时，我们用心想象自己是在那片遥远年代遇见艾米丽</w:t>
      </w:r>
      <w:r>
        <w:rPr>
          <w:sz w:val="32"/>
          <w:szCs w:val="32"/>
        </w:rPr>
        <w:t>·</w:t>
      </w:r>
      <w:r>
        <w:rPr>
          <w:sz w:val="32"/>
          <w:szCs w:val="32"/>
        </w:rPr>
        <w:t>怀特一样纯真和热情地探求自然之谜。突然之间，前方的地面出现了一道裂痕，而这一切都是因为我们的意念引导了我们走向正确方向。</w:t>
      </w:r>
      <w:r>
        <w:rPr>
          <w:sz w:val="32"/>
          <w:szCs w:val="32"/>
        </w:rPr>
        <w:t>&lt;/p&gt;&lt;p&gt;&lt;img src="/static-img/xf3dra0OADtb3SEVRsxzQrqQ5tHP_OsQcUCcLk-UdxmjQSNMwHRZiwAINx3GO3CXMMBBUGbjxrzBy3Hp97wbMnqCTxUL31HjBluNopHJmTOJtkPnuPvc7uYK69gkDrMbVHaQEQGMPMsNiRoBSwkSbZ8AjXOklCEVNMN9q5kXOEc.jpg"&gt;&lt;/p&gt;&lt;p&gt;</w:t>
      </w:r>
      <w:r>
        <w:rPr>
          <w:sz w:val="32"/>
          <w:szCs w:val="32"/>
        </w:rPr>
        <w:t>破茧成蝶</w:t>
      </w:r>
      <w:r>
        <w:rPr>
          <w:sz w:val="32"/>
          <w:szCs w:val="32"/>
        </w:rPr>
        <w:t>&lt;/p&gt;&lt;p&gt;</w:t>
      </w:r>
      <w:r>
        <w:rPr>
          <w:sz w:val="32"/>
          <w:szCs w:val="32"/>
        </w:rPr>
        <w:t>当我们跨过裂痕并继续前行时，一扇隐蔽的小门缓缓打开，让出了一条狭窄但明亮的小径。在这条小径尽头，是一栋看似普通但实则非凡建筑——这是包含了所有艾米丽</w:t>
      </w:r>
      <w:r>
        <w:rPr>
          <w:sz w:val="32"/>
          <w:szCs w:val="32"/>
        </w:rPr>
        <w:t>·</w:t>
      </w:r>
      <w:r>
        <w:rPr>
          <w:sz w:val="32"/>
          <w:szCs w:val="32"/>
        </w:rPr>
        <w:t>怀特研究成果的大型生物科技研究所，即著称于世的大型生物科技研究所，也就是所谓“含羞草实验室”。</w:t>
      </w:r>
      <w:r>
        <w:rPr>
          <w:sz w:val="32"/>
          <w:szCs w:val="32"/>
        </w:rPr>
        <w:t>&lt;/p&gt;&lt;p&gt;</w:t>
      </w:r>
      <w:r>
        <w:rPr>
          <w:sz w:val="32"/>
          <w:szCs w:val="32"/>
        </w:rPr>
        <w:t>至此，我们终于揭开了这个神秘地点的一个层面。但是，这只是冰山一角，因为除了进入这个地方，还有一大堆未知等待着我们的探究。而对于我来说，无论未来发生什么，都不会忘记今天这一次冒险，以及我首次踏入这样一个既神秘又令人震撼的地方的事迹。我相信，随着时间推移，对于这个世界上存在各种各样的生命形式以及它们之间复杂关系进行深入理解，将会带来更多惊喜，更大的突破。此刻，我只愿以我的方式，为追寻真理、为人类进步贡献自己的微薄之力。</w:t>
      </w:r>
      <w:r>
        <w:rPr>
          <w:sz w:val="32"/>
          <w:szCs w:val="32"/>
        </w:rPr>
        <w:t>&lt;/p&gt;&lt;p&gt;&lt;a href = "/doc/658003-</w:t>
      </w:r>
      <w:r>
        <w:rPr>
          <w:sz w:val="32"/>
          <w:szCs w:val="32"/>
        </w:rPr>
        <w:t>揭秘寻踪含羞草实验室的隐藏入口</w:t>
      </w:r>
      <w:r>
        <w:rPr>
          <w:sz w:val="32"/>
          <w:szCs w:val="32"/>
        </w:rPr>
        <w:t>.doc" rel="alternate" download="658003-</w:t>
      </w:r>
      <w:r>
        <w:rPr>
          <w:sz w:val="32"/>
          <w:szCs w:val="32"/>
        </w:rPr>
        <w:t>揭秘寻踪含羞草实验室的隐藏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