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w:t>
      </w:r>
      <w:r>
        <w:rPr>
          <w:sz w:val="48"/>
          <w:szCs w:val="48"/>
        </w:rPr>
        <w:t>-</w:t>
      </w:r>
      <w:r>
        <w:rPr>
          <w:sz w:val="48"/>
          <w:szCs w:val="48"/>
        </w:rPr>
        <w:t>簪星织梦者与天空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织梦者与天空的交响</w:t>
      </w:r>
      <w:r>
        <w:rPr>
          <w:sz w:val="32"/>
          <w:szCs w:val="32"/>
        </w:rPr>
        <w:t>&lt;/p&gt;&lt;p&gt;&lt;img src="/static-img/plsy311t6DreqXwQCdQRDhn7Izu512r-ZgDc6rScfGF-lTxzNH9ZscuHJ7zTYT0R.png"&gt;&lt;/p&gt;&lt;p&gt;</w:t>
      </w:r>
      <w:r>
        <w:rPr>
          <w:sz w:val="32"/>
          <w:szCs w:val="32"/>
        </w:rPr>
        <w:t>在遥远的古代，人们对于未知世界充满了好奇和渴望。他们用自己的方式去探索这个星辰之海，其中最为著名的一种就是“簪星”。簪星并不是指那些耀眼夺目的恒星，而是指那些被人类用来记忆、追求或祈愿的普通小行星。</w:t>
      </w:r>
      <w:r>
        <w:rPr>
          <w:sz w:val="32"/>
          <w:szCs w:val="32"/>
        </w:rPr>
        <w:t>&lt;/p&gt;&lt;p&gt;</w:t>
      </w:r>
      <w:r>
        <w:rPr>
          <w:sz w:val="32"/>
          <w:szCs w:val="32"/>
        </w:rPr>
        <w:t>这些小行星通常不会引人注目，但它们却蕴含着无数故事和希望。比如说，在中国历史上，有许多士人为了纪念某位英雄或表达对理想的追求，就会将其名字命名给一颗小行星，从而使这颗平凡的小球变得不平凡起来。这是一种独特的心灵寄托，也是对宇宙中微小存在赋予意义的一种方式。</w:t>
      </w:r>
      <w:r>
        <w:rPr>
          <w:sz w:val="32"/>
          <w:szCs w:val="32"/>
        </w:rPr>
        <w:t>&lt;/p&gt;&lt;p&gt;&lt;img src="/static-img/6V_CACIpFI4BKRIqdT9OZxn7Izu512r-ZgDc6rScfGEg0DGMQK5YeKj95VeZBepc8SBkMoN6_hfJb4fJk89mQ0B8Va77N0mqkxigI6ZtNW6ZdNHhlxNbdjn5_2ldISqWq0mrBYEz6B0BGSUlzH2jfc8Px2rwzWT8ON24XSTiQvs.jpg"&gt;&lt;/p&gt;&lt;p&gt;</w:t>
      </w:r>
      <w:r>
        <w:rPr>
          <w:sz w:val="32"/>
          <w:szCs w:val="32"/>
        </w:rPr>
        <w:t>现代科技让我们得以更深入地了解这些“簪星”。通过观测和研究，我们发现每一颗小行星都有其独特的地理特征，比如椭圆形轨道或者特殊的自转周期，这些都是自然界精巧安排的一部分。科学家们甚至还能够预测到这些小行星未来几百年内可能发生的情况，为此，他们需要不断更新数据库，确保我们的知识体系与时俱进。</w:t>
      </w:r>
      <w:r>
        <w:rPr>
          <w:sz w:val="32"/>
          <w:szCs w:val="32"/>
        </w:rPr>
        <w:t>&lt;/p&gt;&lt;p&gt;</w:t>
      </w:r>
      <w:r>
        <w:rPr>
          <w:sz w:val="32"/>
          <w:szCs w:val="32"/>
        </w:rPr>
        <w:t>除了科学价值，“簪 星”还有它的情感价值。在一个叫做“天文学家”的女孩，她从很早的时候就对天空充满了敬畏。她决定将她心中的所有梦想和希望都寄托在了一颗特别的小行星上——她把它称作她的“守护之 星”。</w:t>
      </w:r>
      <w:r>
        <w:rPr>
          <w:sz w:val="32"/>
          <w:szCs w:val="32"/>
        </w:rPr>
        <w:t>&lt;/p&gt;&lt;p&gt;&lt;img src="/static-img/JsYIrOAgKYOqaYSt3jrGIxn7Izu512r-ZgDc6rScfGEg0DGMQK5YeKj95VeZBepc8SBkMoN6_hfJb4fJk89mQ0B8Va77N0mqkxigI6ZtNW6ZdNHhlxNbdjn5_2ldISqWq0mrBYEz6B0BGSUlzH2jfc8Px2rwzWT8ON24XSTiQvs.jpg"&gt;&lt;/p&gt;&lt;p&gt;</w:t>
      </w:r>
      <w:r>
        <w:rPr>
          <w:sz w:val="32"/>
          <w:szCs w:val="32"/>
        </w:rPr>
        <w:t>随着时间流逝，这个女孩成长为了一名顶尖的天文学家，她利用自己的专业知识，为那个曾经作为她的梦想象中的小行站提供了新的数据。她发现那颗原本看似微不足道的小球，其实是一个巨大的资源库，可以帮助我们更好地理解太阳系以及整个宇宙。</w:t>
      </w:r>
      <w:r>
        <w:rPr>
          <w:sz w:val="32"/>
          <w:szCs w:val="32"/>
        </w:rPr>
        <w:t>&lt;/p&gt;&lt;p&gt;</w:t>
      </w:r>
      <w:r>
        <w:rPr>
          <w:sz w:val="32"/>
          <w:szCs w:val="32"/>
        </w:rPr>
        <w:t>这便是“簪 星”的魅力所在，它不仅仅是一个点光斑，更是一段故事、一份情感、一份希望。而当我们凝视夜空，那些闪烁着暗淡光芒的小球，每一颗都是一个独立于世界的大师级演奏者，与我们共同编织着宇宙间最宏伟，最美妙的声音——那就是永恒旋律。</w:t>
      </w:r>
      <w:r>
        <w:rPr>
          <w:sz w:val="32"/>
          <w:szCs w:val="32"/>
        </w:rPr>
        <w:t>&lt;/p&gt;&lt;p&gt;&lt;img src="/static-img/X5cGfQiGb0NpKoUU7xB7cxn7Izu512r-ZgDc6rScfGEg0DGMQK5YeKj95VeZBepc8SBkMoN6_hfJb4fJk89mQ0B8Va77N0mqkxigI6ZtNW6ZdNHhlxNbdjn5_2ldISqWq0mrBYEz6B0BGSUlzH2jfc8Px2rwzWT8ON24XSTiQvs.jpg"&gt;&lt;/p&gt;&lt;p&gt;&lt;a href = "/doc/657934-</w:t>
      </w:r>
      <w:r>
        <w:rPr>
          <w:sz w:val="32"/>
          <w:szCs w:val="32"/>
        </w:rPr>
        <w:t>星辰之旅</w:t>
      </w:r>
      <w:r>
        <w:rPr>
          <w:sz w:val="32"/>
          <w:szCs w:val="32"/>
        </w:rPr>
        <w:t>-</w:t>
      </w:r>
      <w:r>
        <w:rPr>
          <w:sz w:val="32"/>
          <w:szCs w:val="32"/>
        </w:rPr>
        <w:t>簪星织梦者与天空的交响</w:t>
      </w:r>
      <w:r>
        <w:rPr>
          <w:sz w:val="32"/>
          <w:szCs w:val="32"/>
        </w:rPr>
        <w:t>.doc" rel="alternate" download="657934-</w:t>
      </w:r>
      <w:r>
        <w:rPr>
          <w:sz w:val="32"/>
          <w:szCs w:val="32"/>
        </w:rPr>
        <w:t>星辰之旅</w:t>
      </w:r>
      <w:r>
        <w:rPr>
          <w:sz w:val="32"/>
          <w:szCs w:val="32"/>
        </w:rPr>
        <w:t>-</w:t>
      </w:r>
      <w:r>
        <w:rPr>
          <w:sz w:val="32"/>
          <w:szCs w:val="32"/>
        </w:rPr>
        <w:t>簪星织梦者与天空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