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与淑婷厨房激情交融猛烈进出视频热度不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与淑婷厨房激情交融：猛烈进出视频热度不减</w:t>
      </w:r>
      <w:r>
        <w:rPr>
          <w:sz w:val="32"/>
          <w:szCs w:val="32"/>
        </w:rPr>
        <w:t>&lt;/p&gt;&lt;p&gt;&lt;img src="/static-img/3aqDKWq7W1WPVgAgQFsJ3spaxQHwUlcHtWDLwsFQpb6OR54Krgovsnb8hqt3DalL.png"&gt;&lt;/p&gt;&lt;p&gt;</w:t>
      </w:r>
      <w:r>
        <w:rPr>
          <w:sz w:val="32"/>
          <w:szCs w:val="32"/>
        </w:rPr>
        <w:t>公与淑婷厨房的独特魅力</w:t>
      </w:r>
      <w:r>
        <w:rPr>
          <w:sz w:val="32"/>
          <w:szCs w:val="32"/>
        </w:rPr>
        <w:t>&lt;/p&gt;&lt;p&gt;</w:t>
      </w:r>
      <w:r>
        <w:rPr>
          <w:sz w:val="32"/>
          <w:szCs w:val="32"/>
        </w:rPr>
        <w:t>在这个充满活力的视频中，公与淑婷厨房展现出了他们对烹饪艺术的热爱和对生活的热情。通过精心挑选食材、巧妙操作菜肴，他们让每一道菜都成为了一场视觉盛宴。</w:t>
      </w:r>
      <w:r>
        <w:rPr>
          <w:sz w:val="32"/>
          <w:szCs w:val="32"/>
        </w:rPr>
        <w:t>&lt;/p&gt;&lt;p&gt;&lt;img src="/static-img/DAV1RuGBNOT0sIitRFrmp8paxQHwUlcHtWDLwsFQpb6k7TknYvZKA5RuJPSbBoeQoW6ooGoJ0AjIQr7arBAqlKyOYbuU6_TAW4L6Ag92rScqGKNxUVIA_20VMXJkip9IgZfXJFWzvaGhl1WDX3OCiA.png"&gt;&lt;/p&gt;&lt;p&gt;</w:t>
      </w:r>
      <w:r>
        <w:rPr>
          <w:sz w:val="32"/>
          <w:szCs w:val="32"/>
        </w:rPr>
        <w:t>烹饪技艺的高超展示</w:t>
      </w:r>
      <w:r>
        <w:rPr>
          <w:sz w:val="32"/>
          <w:szCs w:val="32"/>
        </w:rPr>
        <w:t>&lt;/p&gt;&lt;p&gt;</w:t>
      </w:r>
      <w:r>
        <w:rPr>
          <w:sz w:val="32"/>
          <w:szCs w:val="32"/>
        </w:rPr>
        <w:t>公与淑婷厨房中的每一个动作都透露出他们丰富的烹饪经验和细腻的情感。从切割蔬菜到调味料，从翻炒主料到最后摆盘，每一步都显示了他们对美食制作过程中的深入研究和精湛技艺。</w:t>
      </w:r>
      <w:r>
        <w:rPr>
          <w:sz w:val="32"/>
          <w:szCs w:val="32"/>
        </w:rPr>
        <w:t>&lt;/p&gt;&lt;p&gt;&lt;img src="/static-img/rCQwM7NWDCsZo1AmZvJe4MpaxQHwUlcHtWDLwsFQpb6k7TknYvZKA5RuJPSbBoeQoW6ooGoJ0AjIQr7arBAqlKyOYbuU6_TAW4L6Ag92rScqGKNxUVIA_20VMXJkip9IgZfXJFWzvaGhl1WDX3OCiA.png"&gt;&lt;/p&gt;&lt;p&gt;</w:t>
      </w:r>
      <w:r>
        <w:rPr>
          <w:sz w:val="32"/>
          <w:szCs w:val="32"/>
        </w:rPr>
        <w:t>厚实知识背景</w:t>
      </w:r>
      <w:r>
        <w:rPr>
          <w:sz w:val="32"/>
          <w:szCs w:val="32"/>
        </w:rPr>
        <w:t>&lt;/p&gt;&lt;p&gt;</w:t>
      </w:r>
      <w:r>
        <w:rPr>
          <w:sz w:val="32"/>
          <w:szCs w:val="32"/>
        </w:rPr>
        <w:t>观察这段视频，你可以感受到公与淑婷对于各种食材、烹饪方法以及营养学知识的深刻理解。这不仅体现在他们选择食材上，更体现在他们如何将这些元素巧妙结合起来创造出既美味又健康的料理上。</w:t>
      </w:r>
      <w:r>
        <w:rPr>
          <w:sz w:val="32"/>
          <w:szCs w:val="32"/>
        </w:rPr>
        <w:t>&lt;/p&gt;&lt;p&gt;&lt;img src="/static-img/cgSkkSZ0Fc32uT_G4-8hN8paxQHwUlcHtWDLwsFQpb6k7TknYvZKA5RuJPSbBoeQoW6ooGoJ0AjIQr7arBAqlKyOYbuU6_TAW4L6Ag92rScqGKNxUVIA_20VMXJkip9IgZfXJFWzvaGhl1WDX3OCiA.png"&gt;&lt;/p&gt;&lt;p&gt;</w:t>
      </w:r>
      <w:r>
        <w:rPr>
          <w:sz w:val="32"/>
          <w:szCs w:val="32"/>
        </w:rPr>
        <w:t>互动式教学方式</w:t>
      </w:r>
      <w:r>
        <w:rPr>
          <w:sz w:val="32"/>
          <w:szCs w:val="32"/>
        </w:rPr>
        <w:t>&lt;/p&gt;&lt;p&gt;</w:t>
      </w:r>
      <w:r>
        <w:rPr>
          <w:sz w:val="32"/>
          <w:szCs w:val="32"/>
        </w:rPr>
        <w:t>在视频中，公与淑婷并没有单纯地展示自己的厨艺，而是通过互动性的讲解，让观众能够跟随着步骤去学习。这种亲切且易于理解的人物化教学方式，使得原本复杂的手法变得简单易懂，吸引了更多想要提升自己烹饪技能的人群。</w:t>
      </w:r>
      <w:r>
        <w:rPr>
          <w:sz w:val="32"/>
          <w:szCs w:val="32"/>
        </w:rPr>
        <w:t>&lt;/p&gt;&lt;p&gt;&lt;img src="/static-img/lKNm2EDTilU0HXgCDIHNE8paxQHwUlcHtWDLwsFQpb6k7TknYvZKA5RuJPSbBoeQoW6ooGoJ0AjIQr7arBAqlKyOYbuU6_TAW4L6Ag92rScqGKNxUVIA_20VMXJkip9IgZfXJFWzvaGhl1WDX3OCiA.png"&gt;&lt;/p&gt;&lt;p&gt;</w:t>
      </w:r>
      <w:r>
        <w:rPr>
          <w:sz w:val="32"/>
          <w:szCs w:val="32"/>
        </w:rPr>
        <w:t>创新的餐桌文化表达</w:t>
      </w:r>
      <w:r>
        <w:rPr>
          <w:sz w:val="32"/>
          <w:szCs w:val="32"/>
        </w:rPr>
        <w:t>&lt;/p&gt;&lt;p&gt;</w:t>
      </w:r>
      <w:r>
        <w:rPr>
          <w:sz w:val="32"/>
          <w:szCs w:val="32"/>
        </w:rPr>
        <w:t>这段视频不仅仅是一个关于食物制作的问题，它更是一次文化交流的一种形式。在这里，我们看到的是一种新型餐桌文化，即在享受美食之余，还能欣赏到一种特殊的情感交流，这为现代人提供了一个全新的生活态度和价值追求。</w:t>
      </w:r>
      <w:r>
        <w:rPr>
          <w:sz w:val="32"/>
          <w:szCs w:val="32"/>
        </w:rPr>
        <w:t>&lt;/p&gt;&lt;p&gt;</w:t>
      </w:r>
      <w:r>
        <w:rPr>
          <w:sz w:val="32"/>
          <w:szCs w:val="32"/>
        </w:rPr>
        <w:t>视频内容多样性吸引力增强</w:t>
      </w:r>
      <w:r>
        <w:rPr>
          <w:sz w:val="32"/>
          <w:szCs w:val="32"/>
        </w:rPr>
        <w:t>&lt;/p&gt;&lt;p&gt;</w:t>
      </w:r>
      <w:r>
        <w:rPr>
          <w:sz w:val="32"/>
          <w:szCs w:val="32"/>
        </w:rPr>
        <w:t>不同于传统单一主题或风格的手工教程，公与淑婷厨房猛烈进出视频免费提供了更加丰富多彩的内容，为广大观众带来了无限惊喜。此外，这样的创新也促使更多专业人士加入到了这个领域，以此来扩大市场范围，并提高整个行业标准。</w:t>
      </w:r>
      <w:r>
        <w:rPr>
          <w:sz w:val="32"/>
          <w:szCs w:val="32"/>
        </w:rPr>
        <w:t>&lt;/p&gt;&lt;p&gt;&lt;a href = "/doc/657913-</w:t>
      </w:r>
      <w:r>
        <w:rPr>
          <w:sz w:val="32"/>
          <w:szCs w:val="32"/>
        </w:rPr>
        <w:t>公与淑婷厨房激情交融猛烈进出视频热度不减</w:t>
      </w:r>
      <w:r>
        <w:rPr>
          <w:sz w:val="32"/>
          <w:szCs w:val="32"/>
        </w:rPr>
        <w:t>.doc" rel="alternate" download="657913-</w:t>
      </w:r>
      <w:r>
        <w:rPr>
          <w:sz w:val="32"/>
          <w:szCs w:val="32"/>
        </w:rPr>
        <w:t>公与淑婷厨房激情交融猛烈进出视频热度不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