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是如何在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中驾遍欧美荒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中，我驱车穿越了无数荒漠，体验了“欧美无人区码”的真正魅力。这一段旅程，让我对这款高性能的汽车有了更深的认识和欣赏。</w:t>
      </w:r>
      <w:r>
        <w:rPr>
          <w:sz w:val="32"/>
          <w:szCs w:val="32"/>
        </w:rPr>
        <w:t>&lt;/p&gt;&lt;p&gt;&lt;img src="/static-img/nVx5ddAf8cuSS13GFKbp0KPBLKQShdi6YrFrgiCQ2vXgI4J88WVTL5zSRbx6bTO6.png"&gt;&lt;/p&gt;&lt;p&gt;</w:t>
      </w:r>
      <w:r>
        <w:rPr>
          <w:sz w:val="32"/>
          <w:szCs w:val="32"/>
        </w:rPr>
        <w:t>从欧洲的一片片广阔的草原，到美洲那浩瀚的沙漠，每一个地方都有它独特的地貌和气候。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不仅承载着我对未知世界探索的心情，也是这一切旅行的坚实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“欧美无人区码”功能，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像是穿梭于另一个世界。我可以自由地选择自己的路线，无论是崎岖的小径还是宽敞的大道，它都能轻松驾驭。在极端天气下，它依然保持冷静稳定，保护着我不受风吹雨打。</w:t>
      </w:r>
      <w:r>
        <w:rPr>
          <w:sz w:val="32"/>
          <w:szCs w:val="32"/>
        </w:rPr>
        <w:t>&lt;/p&gt;&lt;p&gt;&lt;img src="/static-img/O1s39r-m8K6f24YWADAgKqPBLKQShdi6YrFrgiCQ2vUAHnxhpFx4uaSY9AmP7MhCpcxAbRi51B0XAsMGj0v_52lc2xB_5vBeTlP2Ulln5YwnCc5ELIXw-PuIy7xSLAlbqtZ8hRwHP5KmJdy5rBKgvHL7VW0J7v-lzTG5v8zTvSU.jpg"&gt;&lt;/p&gt;&lt;p&gt;</w:t>
      </w:r>
      <w:r>
        <w:rPr>
          <w:sz w:val="32"/>
          <w:szCs w:val="32"/>
        </w:rPr>
        <w:t>每当夜幕降临，我会停下车，在星光璀璨的地方放一把野餐垫，那些看似遥远、却又那么亲近的地方，就此成为我心中的记忆。这样的生活，对于那些渴望逃离日常、追求自由的人来说，是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这样，一旦发生意外或故障，这座孤岛般的世界就会变成你的监狱。而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就是这次冒险旅途中的守护神，它不仅让我拥有了前所未有的探险体验，还让那些潜在危机变得可控。</w:t>
      </w:r>
      <w:r>
        <w:rPr>
          <w:sz w:val="32"/>
          <w:szCs w:val="32"/>
        </w:rPr>
        <w:t>&lt;/p&gt;&lt;p&gt;&lt;img src="/static-img/2Ik1cbkcrbQvY7tdwHImj6PBLKQShdi6YrFrgiCQ2vUAHnxhpFx4uaSY9AmP7MhCpcxAbRi51B0XAsMGj0v_52lc2xB_5vBeTlP2Ulln5YwnCc5ELIXw-PuIy7xSLAlbqtZ8hRwHP5KmJdy5rBKgvHL7VW0J7v-lzTG5v8zTvSU.jpg"&gt;&lt;/p&gt;&lt;p&gt;</w:t>
      </w:r>
      <w:r>
        <w:rPr>
          <w:sz w:val="32"/>
          <w:szCs w:val="32"/>
        </w:rPr>
        <w:t>随着时间推移，我开始意识到，“欧美无人区码”不只是个技术术语，更是一种态度——一种勇敢面对未知挑战，同时准备好应对任何可能出现的问题。每一次踏上新的征程，都让我更加坚信：真正属于这个时代的人，不应该被束缚于四壁，而应该像行星一样自由自在地飞翔，去寻找那个属于自己的天空。</w:t>
      </w:r>
      <w:r>
        <w:rPr>
          <w:sz w:val="32"/>
          <w:szCs w:val="32"/>
        </w:rPr>
        <w:t>&lt;/p&gt;&lt;p&gt;&lt;a href = "/doc/657880-</w:t>
      </w:r>
      <w:r>
        <w:rPr>
          <w:sz w:val="32"/>
          <w:szCs w:val="32"/>
        </w:rPr>
        <w:t>欧美无人区探险我是如何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中驾遍欧美荒漠的</w:t>
      </w:r>
      <w:r>
        <w:rPr>
          <w:sz w:val="32"/>
          <w:szCs w:val="32"/>
        </w:rPr>
        <w:t>.doc" rel="alternate" download="657880-</w:t>
      </w:r>
      <w:r>
        <w:rPr>
          <w:sz w:val="32"/>
          <w:szCs w:val="32"/>
        </w:rPr>
        <w:t>欧美无人区探险我是如何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中驾遍欧美荒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