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中的小木屋寻找宁静与自然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中的小木屋：寻找宁静与自然的融合</w:t>
      </w:r>
      <w:r>
        <w:rPr>
          <w:sz w:val="32"/>
          <w:szCs w:val="32"/>
        </w:rPr>
        <w:t>&lt;/p&gt;&lt;p&gt;&lt;img src="/static-img/hfp2v_FDV11Zf7TVL0rRccR3YDMpi185jNuiVsLS3Xq6L3ySR414eFVV5pnTPscz.jpg"&gt;&lt;/p&gt;&lt;p&gt;</w:t>
      </w:r>
      <w:r>
        <w:rPr>
          <w:sz w:val="32"/>
          <w:szCs w:val="32"/>
        </w:rPr>
        <w:t>小木屋的选择与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森林里，小木屋不仅是避风之所，更是连接人与自然的桥梁。其选择和设计必须符合生态环境，采用环保材料，如天然竹材、石材等，以减少对环境的影响。</w:t>
      </w:r>
      <w:r>
        <w:rPr>
          <w:sz w:val="32"/>
          <w:szCs w:val="32"/>
        </w:rPr>
        <w:t>&lt;/p&gt;&lt;p&gt;&lt;img src="/static-img/WoN2a6QJiqb_EP97xv98BsR3YDMpi185jNuiVsLS3XpAKpeh0R9ohndLunJROLavtZiQxAT2sN0x7XWAMurGdOcTvpkRsy0M3WRDSe5olRQ8-HP46nTC-rT_wvT_LMPRAy65kH1WOFM-MYwOzo4M6g.jpg"&gt;&lt;/p&gt;&lt;p&gt;</w:t>
      </w:r>
      <w:r>
        <w:rPr>
          <w:sz w:val="32"/>
          <w:szCs w:val="32"/>
        </w:rPr>
        <w:t>建筑物体积与地形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木屋在大森林中要尽量贴近地面，不宜过高，以免破坏原有的生态平衡。此外，它们还需根据地形进行调整，比如山坡地区的小木屋需要具有良好的抗滑稳定性。</w:t>
      </w:r>
      <w:r>
        <w:rPr>
          <w:sz w:val="32"/>
          <w:szCs w:val="32"/>
        </w:rPr>
        <w:t>&lt;/p&gt;&lt;p&gt;&lt;img src="/static-img/uGjPQFGyS291IC5lTERIpMR3YDMpi185jNuiVsLS3XpAKpeh0R9ohndLunJROLavtZiQxAT2sN0x7XWAMurGdOcTvpkRsy0M3WRDSe5olRQ8-HP46nTC-rT_wvT_LMPRAy65kH1WOFM-MYwOzo4M6g.jpg"&gt;&lt;/p&gt;&lt;p&gt;</w:t>
      </w:r>
      <w:r>
        <w:rPr>
          <w:sz w:val="32"/>
          <w:szCs w:val="32"/>
        </w:rPr>
        <w:t>自然光照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森林里的阳光稀缺，因此小木屋在设计时应充分利用自然光照。通过巧妙的窗户布局和遮阳设施，可以最大化吸收太阳能，同时保持室内温馨舒适。</w:t>
      </w:r>
      <w:r>
        <w:rPr>
          <w:sz w:val="32"/>
          <w:szCs w:val="32"/>
        </w:rPr>
        <w:t>&lt;/p&gt;&lt;p&gt;&lt;img src="/static-img/xl5ZpKNipv6sBYnRDQsm3MR3YDMpi185jNuiVsLS3XpAKpeh0R9ohndLunJROLavtZiQxAT2sN0x7XWAMurGdOcTvpkRsy0M3WRDSe5olRQ8-HP46nTC-rT_wvT_LMPRAy65kH1WOFM-MYwOzo4M6g.jpg"&gt;&lt;/p&gt;&lt;p&gt;</w:t>
      </w:r>
      <w:r>
        <w:rPr>
          <w:sz w:val="32"/>
          <w:szCs w:val="32"/>
        </w:rPr>
        <w:t>节能型家电设备安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对能源资源的依赖，小木屋应配备节能型家电，如太阳能热水器、低功耗灯具等，这些设备不仅可以减少碳排放，还有助于维持居住舒适度。</w:t>
      </w:r>
      <w:r>
        <w:rPr>
          <w:sz w:val="32"/>
          <w:szCs w:val="32"/>
        </w:rPr>
        <w:t>&lt;/p&gt;&lt;p&gt;&lt;img src="/static-img/nLx4X-VZlYbU1tlNrUWiA8R3YDMpi185jNuiVsLS3XpAKpeh0R9ohndLunJROLavtZiQxAT2sN0x7XWAMurGdOcTvpkRsy0M3WRDSe5olRQ8-HP46nTC-rT_wvT_LMPRAy65kH1WOFM-MYwOzo4M6g.jpg"&gt;&lt;/p&gt;&lt;p&gt;</w:t>
      </w:r>
      <w:r>
        <w:rPr>
          <w:sz w:val="32"/>
          <w:szCs w:val="32"/>
        </w:rPr>
        <w:t>生态保护措施实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建造小木屋时，应当采取措施保护周围野生动植物及其栖息环境。例如，避免清除重要植被区域，并确保水源不会受到污染，从而维护大森林的生物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入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木屋作为休闲居所，其文化内涵不可忽视。在装饰上融入当地传统元素，如民族织品、手工艺品等，可以增强居住者对于地方文化的情感联系，使生活更加丰富多彩。</w:t>
      </w:r>
      <w:r>
        <w:rPr>
          <w:sz w:val="32"/>
          <w:szCs w:val="32"/>
        </w:rPr>
        <w:t>&lt;/p&gt;&lt;p&gt;&lt;a href = "/doc/657879-</w:t>
      </w:r>
      <w:r>
        <w:rPr>
          <w:sz w:val="32"/>
          <w:szCs w:val="32"/>
        </w:rPr>
        <w:t>森林中的小木屋寻找宁静与自然的融合</w:t>
      </w:r>
      <w:r>
        <w:rPr>
          <w:sz w:val="32"/>
          <w:szCs w:val="32"/>
        </w:rPr>
        <w:t>.doc" rel="alternate" download="657879-</w:t>
      </w:r>
      <w:r>
        <w:rPr>
          <w:sz w:val="32"/>
          <w:szCs w:val="32"/>
        </w:rPr>
        <w:t>森林中的小木屋寻找宁静与自然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