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音律之主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空的交错之处，一个名为琴帝的故事诞生了。它讲述的是一位在音乐世界中凤毛麟角的人物，他用自己的双手和心灵去征服无数挑战，成为了一代宗师。</w:t>
      </w:r>
      <w:r>
        <w:rPr>
          <w:sz w:val="32"/>
          <w:szCs w:val="32"/>
        </w:rPr>
        <w:t>&lt;/p&gt;&lt;p&gt;&lt;img src="/static-img/jV-ZUW51PpT6N5j9HbOD3OpkkHTPVcIv3TuV-ES-5J6yIR7tpnLu56V454bhtsSn.jpg"&gt;&lt;/p&gt;&lt;p&gt;</w:t>
      </w:r>
      <w:r>
        <w:rPr>
          <w:sz w:val="32"/>
          <w:szCs w:val="32"/>
        </w:rPr>
        <w:t>音乐天赋与勤奋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声悠扬，如同天籁之音，在这个世界上回荡开来。他对音乐有着天生的理解和敏感，每一次弹奏都能让人感到一种前所未有的震撼。在他的道路上，他不仅依赖于本身的才能，还不断地通过实践和学习来提升自己。</w:t>
      </w:r>
      <w:r>
        <w:rPr>
          <w:sz w:val="32"/>
          <w:szCs w:val="32"/>
        </w:rPr>
        <w:t>&lt;/p&gt;&lt;p&gt;&lt;img src="/static-img/VpeH4sNH-ZOYoecedzbltepkkHTPVcIv3TuV-ES-5J6yIR7tpnLu56V454bhtsSn.jpg"&gt;&lt;/p&gt;&lt;p&gt;</w:t>
      </w:r>
      <w:r>
        <w:rPr>
          <w:sz w:val="32"/>
          <w:szCs w:val="32"/>
        </w:rPr>
        <w:t>艺术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不仅仅是一位艺术家，更是技艺高超的工匠。他将传统文化与现代技术巧妙融合，将古老而神秘的情感诉诸于当下，以此打造出独特而又令人难以忘怀的声音。他对每一次演奏都进行精心准备，不留一丝遗憾。</w:t>
      </w:r>
      <w:r>
        <w:rPr>
          <w:sz w:val="32"/>
          <w:szCs w:val="32"/>
        </w:rPr>
        <w:t>&lt;/p&gt;&lt;p&gt;&lt;img src="/static-img/5laGp9XWoXBuZzPWDEW7oepkkHTPVcIv3TuV-ES-5J6yIR7tpnLu56V454bhtsSn.jpg"&gt;&lt;/p&gt;&lt;p&gt;</w:t>
      </w:r>
      <w:r>
        <w:rPr>
          <w:sz w:val="32"/>
          <w:szCs w:val="32"/>
        </w:rPr>
        <w:t>心灵深处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演奏都是从内心深处流出的真诚情感，无论是欢快还是哀愁，都能通过他那沉稳的手指，让钢琴唱出生命最纯真的歌曲。听者们仿佛被带入到一个充满情感的世界里，体验到了人类最原始的情感共鸣。</w:t>
      </w:r>
      <w:r>
        <w:rPr>
          <w:sz w:val="32"/>
          <w:szCs w:val="32"/>
        </w:rPr>
        <w:t>&lt;/p&gt;&lt;p&gt;&lt;img src="/static-img/BcitAUuNexXzM_7CYYVwuepkkHTPVcIv3TuV-ES-5J6yIR7tpnLu56V454bhtsSn.jpeg"&gt;&lt;/p&gt;&lt;p&gt;</w:t>
      </w:r>
      <w:r>
        <w:rPr>
          <w:sz w:val="32"/>
          <w:szCs w:val="32"/>
        </w:rPr>
        <w:t>对抗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声音过程中，他遇到过无数挫折和困难。但他从未放弃，因为对于他来说，这些都是成长的一部分，是通往更高境界的一次次试炼。每一次失败，都成了他后续努力中的动力源泉。</w:t>
      </w:r>
      <w:r>
        <w:rPr>
          <w:sz w:val="32"/>
          <w:szCs w:val="32"/>
        </w:rPr>
        <w:t>&lt;/p&gt;&lt;p&gt;&lt;img src="/static-img/p_sPos0QRFACGHsYnJPGIOpkkHTPVcIv3TuV-ES-5J6yIR7tpnLu56V454bhtsSn.jpeg"&gt;&lt;/p&gt;&lt;p&gt;</w:t>
      </w:r>
      <w:r>
        <w:rPr>
          <w:sz w:val="32"/>
          <w:szCs w:val="32"/>
        </w:rPr>
        <w:t>影响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不仅在个人层面上取得了巨大的成就，更重要的是，他影响了无数人的生活。他用自己的声音唤醒人们的心灵，用音乐治愈那些受伤的心灵，为这个纷扰喧嚣的世界带来了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之旅的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达到顶点的时候，琴帝却没有停止探索。他知道，就像音乐一样，没有终点，只有永远向前的路。这场巅峰之旅，或许只是开始，而未来还有更多等待着他去发现、去创造、去分享。</w:t>
      </w:r>
      <w:r>
        <w:rPr>
          <w:sz w:val="32"/>
          <w:szCs w:val="32"/>
        </w:rPr>
        <w:t>&lt;/p&gt;&lt;p&gt;&lt;a href = "/doc/657809-</w:t>
      </w:r>
      <w:r>
        <w:rPr>
          <w:sz w:val="32"/>
          <w:szCs w:val="32"/>
        </w:rPr>
        <w:t>琴帝音律之主的巅峰之旅</w:t>
      </w:r>
      <w:r>
        <w:rPr>
          <w:sz w:val="32"/>
          <w:szCs w:val="32"/>
        </w:rPr>
        <w:t>.doc" rel="alternate" download="657809-</w:t>
      </w:r>
      <w:r>
        <w:rPr>
          <w:sz w:val="32"/>
          <w:szCs w:val="32"/>
        </w:rPr>
        <w:t>琴帝音律之主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