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一夜挨十炮二十章节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白洁霸道总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商业世界里，成功往往不是一蹴而就，而是一路风雨中硬干出来的。白洁，就是这样一个女孩，她的一夜挨十炮二十章节，是她逆袭之路上最宝贵的财富。</w:t>
      </w:r>
      <w:r>
        <w:rPr>
          <w:sz w:val="32"/>
          <w:szCs w:val="32"/>
        </w:rPr>
        <w:t>&lt;/p&gt;&lt;p&gt;&lt;img src="/static-img/pzcx3O6H-dobByT7h24e95ifXxnKf489NoCx5Z5ySJBXctBCtHEZvNGZ_XJsRqLi.jpg"&gt;&lt;/p&gt;&lt;p&gt;</w:t>
      </w:r>
      <w:r>
        <w:rPr>
          <w:sz w:val="32"/>
          <w:szCs w:val="32"/>
        </w:rPr>
        <w:t>白洁从小就有着强烈的创业欲望，她梦想着能够开一家自己的公司。但是，在她的家庭和社会环境中，这样的梦想似乎是不切实际的。然而，白洁并没有放弃，她用自己的坚持和努力，一步一步地走向了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学期间，白洁开始了她的第一份工作。她是一个普通的小职员，但是她总是在工作之余寻找机会，不断学习新知识、新技能。她深知，只要不停地学习，就没有人能阻止她实现梦想。</w:t>
      </w:r>
      <w:r>
        <w:rPr>
          <w:sz w:val="32"/>
          <w:szCs w:val="32"/>
        </w:rPr>
        <w:t>&lt;/p&gt;&lt;p&gt;&lt;img src="/static-img/cuolU6pGazhv5wXQGJoDdJifXxnKf489NoCx5Z5ySJAnyjx34N5BTPBGbtO9mwpG0EyyEMLnro9fEz3BRPG_mZ2CKDUWtQZfJ7HX91e7HUHoI4ckFVBHDcif7eGQV1VM9Lsy6Fdt3mGH5LF7C4atHaaddRchGF2-KwHV_XOkglQ.jpg"&gt;&lt;/p&gt;&lt;p&gt;</w:t>
      </w:r>
      <w:r>
        <w:rPr>
          <w:sz w:val="32"/>
          <w:szCs w:val="32"/>
        </w:rPr>
        <w:t>毕业后，白洁加入了一家大型企业，但很快发现自己并不适应那种传统的大公司文化。她决定离开，那个时候正值金融危机，对于很多人来说，这是个巨大的挑战。但对白洁来说，却成为了另一个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尝试和失败，白洁最终找到了属于自己的领域——互联网科技。在这里，她遇到了前所未有的激烈竞争，每一次失败都像是挨了一炮，但每一次挫折都是成长的机会。二十多次尝试过后，她终于开发出了一个改变命运的小程序，这就是她的逆袭之旅中的转折点。</w:t>
      </w:r>
      <w:r>
        <w:rPr>
          <w:sz w:val="32"/>
          <w:szCs w:val="32"/>
        </w:rPr>
        <w:t>&lt;/p&gt;&lt;p&gt;&lt;img src="/static-img/OFT67qgyAvZPYjB4DwwCO5ifXxnKf489NoCx5Z5ySJAnyjx34N5BTPBGbtO9mwpG0EyyEMLnro9fEz3BRPG_mZ2CKDUWtQZfJ7HX91e7HUHoI4ckFVBHDcif7eGQV1VM9Lsy6Fdt3mGH5LF7C4atHaaddRchGF2-KwHV_XOkglQ.jpg"&gt;&lt;/p&gt;&lt;p&gt;</w:t>
      </w:r>
      <w:r>
        <w:rPr>
          <w:sz w:val="32"/>
          <w:szCs w:val="32"/>
        </w:rPr>
        <w:t>随着小程序的流行，白洁的事业也迅速崛起。她成为了一名年轻有为的女性</w:t>
      </w:r>
      <w:r>
        <w:rPr>
          <w:sz w:val="32"/>
          <w:szCs w:val="32"/>
        </w:rPr>
        <w:t>CEO</w:t>
      </w:r>
      <w:r>
        <w:rPr>
          <w:sz w:val="32"/>
          <w:szCs w:val="32"/>
        </w:rPr>
        <w:t>，被誉为“网络奇迹”。但对于曾经受过那么多打击的人来说，这一切都是意料之外，也让人感慨万千。这就是“一夜挨十炮二十章节”的真实写照——只有那些敢于面对困难、勇于创新、不断超越自我的人才能真正拥有属于自己的未来。</w:t>
      </w:r>
      <w:r>
        <w:rPr>
          <w:sz w:val="32"/>
          <w:szCs w:val="32"/>
        </w:rPr>
        <w:t>&lt;/p&gt;&lt;p&gt;&lt;a href = "/doc/657754-</w:t>
      </w:r>
      <w:r>
        <w:rPr>
          <w:sz w:val="32"/>
          <w:szCs w:val="32"/>
        </w:rPr>
        <w:t>白洁一夜挨十炮二十章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白洁霸道总裁</w:t>
      </w:r>
      <w:r>
        <w:rPr>
          <w:sz w:val="32"/>
          <w:szCs w:val="32"/>
        </w:rPr>
        <w:t>.doc" rel="alternate" download="657754-</w:t>
      </w:r>
      <w:r>
        <w:rPr>
          <w:sz w:val="32"/>
          <w:szCs w:val="32"/>
        </w:rPr>
        <w:t>白洁一夜挨十炮二十章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白洁霸道总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