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日韩一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高清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飞速发展，各种类型的视频内容不断涌现，其中尤以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视频为代表，这类内容深受年轻人喜爱。这些视频通常是由不同国家和地区的人员共同制作，结合了各自特有的文化元素和视觉效果，从而吸引了全球用户的大量关注。</w:t>
      </w:r>
      <w:r>
        <w:rPr>
          <w:sz w:val="32"/>
          <w:szCs w:val="32"/>
        </w:rPr>
        <w:t>&lt;/p&gt;&lt;p&gt;&lt;img src="/static-img/0cRsVCvjjO_SHEpVq7iawPhTQerGPn73v2a5sHilvopw_sOR-M2JvI2VO8VJpCeO.jpg"&gt;&lt;/p&gt;&lt;p&gt;</w:t>
      </w:r>
      <w:r>
        <w:rPr>
          <w:sz w:val="32"/>
          <w:szCs w:val="32"/>
        </w:rPr>
        <w:t>日系风情与韩国美学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两种风格如何相互融合。在日本的一角，一般会有精致细腻的画面设计，而在韩国的一边，则往往展现出鲜明的色彩搭配和动感线条。这两种不同的艺术表现方式不仅增添了观看体验的多样性，还让人能够从中窥见不同文化背景下的生活趣味。</w:t>
      </w:r>
      <w:r>
        <w:rPr>
          <w:sz w:val="32"/>
          <w:szCs w:val="32"/>
        </w:rPr>
        <w:t>&lt;/p&gt;&lt;p&gt;&lt;img src="/static-img/b_dzh0aLlyodzFBJFDe9IfhTQerGPn73v2a5sHilvoqjg-21Ma3KltOlWPDDWjurIjrYplCQv6Qb_ZbeKFvR1Fwfz9hVJtczMto8KI0dvH4.jpg"&gt;&lt;/p&gt;&lt;p&gt;</w:t>
      </w:r>
      <w:r>
        <w:rPr>
          <w:sz w:val="32"/>
          <w:szCs w:val="32"/>
        </w:rPr>
        <w:t>高品质画面带来的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提到的是高品质画面的重要性。在这种类型的视频中，每一个细节都被精心打磨，无论是人物造型、场景布置还是光影处理，都能给人留下深刻印象。观众们可以通过这样的画面沉浸于故事之中，不仅提升了视觉享受，也增加了作品的情感共鸣。</w:t>
      </w:r>
      <w:r>
        <w:rPr>
          <w:sz w:val="32"/>
          <w:szCs w:val="32"/>
        </w:rPr>
        <w:t>&lt;/p&gt;&lt;p&gt;&lt;img src="/static-img/IDECdVMKfZVLaIFV7Or8OfhTQerGPn73v2a5sHilvoqjg-21Ma3KltOlWPDDWjurIjrYplCQv6Qb_ZbeKFvR1Fwfz9hVJtczMto8KI0dvH4.jpg"&gt;&lt;/p&gt;&lt;p&gt;</w:t>
      </w:r>
      <w:r>
        <w:rPr>
          <w:sz w:val="32"/>
          <w:szCs w:val="32"/>
        </w:rPr>
        <w:t>母女友好的亲密关系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视频往往强调母女间的情感交流和支持，是一种现代女性价值观的一个缩影。通过描绘普通家庭成员之间温馨互动，传递出健康生活态度以及对家庭幸福至上的追求，为观众提供了一种生活理念上的启示。</w:t>
      </w:r>
      <w:r>
        <w:rPr>
          <w:sz w:val="32"/>
          <w:szCs w:val="32"/>
        </w:rPr>
        <w:t>&lt;/p&gt;&lt;p&gt;&lt;img src="/static-img/uNo-c9idLoPjsekly2z3Y_hTQerGPn73v2a5sHilvoqjg-21Ma3KltOlWPDDWjurIjrYplCQv6Qb_ZbeKFvR1Fwfz9hVJtczMto8KI0dvH4.jpeg"&gt;&lt;/p&gt;&lt;p&gt;</w:t>
      </w:r>
      <w:r>
        <w:rPr>
          <w:sz w:val="32"/>
          <w:szCs w:val="32"/>
        </w:rPr>
        <w:t>技术创新与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中的技术创新也是值得称道的地方。例如，在拍摄技巧上采用最新设备进行拍摄；在后期制作上运用先进软件进行剪辑等，使得整体呈现出了前所未有的新颖性。这也反映出创作者们对于技术不断更新换代并及时适应的情况。</w:t>
      </w:r>
      <w:r>
        <w:rPr>
          <w:sz w:val="32"/>
          <w:szCs w:val="32"/>
        </w:rPr>
        <w:t>&lt;/p&gt;&lt;p&gt;&lt;img src="/static-img/08LS8PJFjmIz6l2OkstmBfhTQerGPn73v2a5sHilvoqjg-21Ma3KltOlWPDDWjurIjrYplCQv6Qb_ZbeKFvR1Fwfz9hVJtczMto8KI0dvH4.jpg"&gt;&lt;/p&gt;&lt;p&gt;</w:t>
      </w:r>
      <w:r>
        <w:rPr>
          <w:sz w:val="32"/>
          <w:szCs w:val="32"/>
        </w:rPr>
        <w:t>跨文化交流与理解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这些作品对于跨文化交流与理解促进的作用。当我们看到来自不同国家、拥有独特生活方式的人物时，便能更加直观地认识到世界各地人民之间存在着怎样的联系，以及我们应该如何去尊重并欣赏这些差异。此过程不仅丰富了我们的知识储备，也增强了国际视野，让人们更容易接受不同的文化背景下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妈妈朋友”系列之所以受到广泛欢迎，并且持续热门，其原因既包括技术层面的突破，也包含情感层面的触动，更重要的是，它们展现了一种开放包容的心态，对于我们这个充满多元化世界来说无疑是一份宝贵财富。</w:t>
      </w:r>
      <w:r>
        <w:rPr>
          <w:sz w:val="32"/>
          <w:szCs w:val="32"/>
        </w:rPr>
        <w:t>&lt;/p&gt;&lt;p&gt;&lt;a href = "/doc/657744-</w:t>
      </w:r>
      <w:r>
        <w:rPr>
          <w:sz w:val="32"/>
          <w:szCs w:val="32"/>
        </w:rPr>
        <w:t>妈妈的朋友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探秘</w:t>
      </w:r>
      <w:r>
        <w:rPr>
          <w:sz w:val="32"/>
          <w:szCs w:val="32"/>
        </w:rPr>
        <w:t>.doc" rel="alternate" download="657744-</w:t>
      </w:r>
      <w:r>
        <w:rPr>
          <w:sz w:val="32"/>
          <w:szCs w:val="32"/>
        </w:rPr>
        <w:t>妈妈的朋友日韩一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高清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