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章画卷的余韵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回响与艺术的延续</w:t>
      </w:r>
      <w:r>
        <w:rPr>
          <w:sz w:val="32"/>
          <w:szCs w:val="32"/>
        </w:rPr>
        <w:t>&lt;/p&gt;&lt;p&gt;&lt;img src="/static-img/MW-4MI0Q-Vq31FfbOwYAYRdTMrWp0w2QOUbgTJ2BeaybKxdJ-b09oJma7e96dc6r.jpg"&gt;&lt;/p&gt;&lt;p&gt;</w:t>
      </w:r>
      <w:r>
        <w:rPr>
          <w:sz w:val="32"/>
          <w:szCs w:val="32"/>
        </w:rPr>
        <w:t>在水墨山河终结篇中，作者通过对过去故事的回顾，展现了艺术作品如何在时间的长河中不断传承和发展。书中的每一笔都是对往昔岁月记忆的一种尊重，对未来创作前景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命运交错</w:t>
      </w:r>
      <w:r>
        <w:rPr>
          <w:sz w:val="32"/>
          <w:szCs w:val="32"/>
        </w:rPr>
        <w:t>&lt;/p&gt;&lt;p&gt;&lt;img src="/static-img/U_vJl_RqULmjMyRG11wPIhdTMrWp0w2QOUbgTJ2BeayY-Gn4P8q5F-hB0uMcDEo3VNldNy8Rg0YOB9RnbfGiuYVl6VZN2VkfX3-hopkigubptiiZXPmXYUpaHryVslG2I8BFPPe3037cE0NXMfGB76r9utSo0FvVsVQQxCDXgWutRMaDcrz5rmDBTWwMB5AF.jpg"&gt;&lt;/p&gt;&lt;p&gt;</w:t>
      </w:r>
      <w:r>
        <w:rPr>
          <w:sz w:val="32"/>
          <w:szCs w:val="32"/>
        </w:rPr>
        <w:t>通过主人公们的人生历程，我们看到了他们如何在社会变迁中成长，同时也见证了他们命运如何因人际关系和时代背景而有所不同。这些人物形象，不仅是小说的一个组成部分，更是中国古代文化生活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究与哲学思考</w:t>
      </w:r>
      <w:r>
        <w:rPr>
          <w:sz w:val="32"/>
          <w:szCs w:val="32"/>
        </w:rPr>
        <w:t>&lt;/p&gt;&lt;p&gt;&lt;img src="/static-img/EGQE1SJ6bf8mfaog2-0BwxdTMrWp0w2QOUbgTJ2BeayY-Gn4P8q5F-hB0uMcDEo3VNldNy8Rg0YOB9RnbfGiuYVl6VZN2VkfX3-hopkigubptiiZXPmXYUpaHryVslG2I8BFPPe3037cE0NXMfGB76r9utSo0FvVsVQQxCDXgWutRMaDcrz5rmDBTWwMB5AF.jpg"&gt;&lt;/p&gt;&lt;p&gt;</w:t>
      </w:r>
      <w:r>
        <w:rPr>
          <w:sz w:val="32"/>
          <w:szCs w:val="32"/>
        </w:rPr>
        <w:t>水墨山河不仅是一部文学作品，更是一个深刻探讨人生、爱情、友谊等主题的小说。它将艺术元素巧妙地融入哲理性的话语之中，让读者在阅读过程中得以反思自己的价值观念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&lt;img src="/static-img/kI4VkvOvJTT_Rpa3k5hlsBdTMrWp0w2QOUbgTJ2BeayY-Gn4P8q5F-hB0uMcDEo3VNldNy8Rg0YOB9RnbfGiuYVl6VZN2VkfX3-hopkigubptiiZXPmXYUpaHryVslG2I8BFPPe3037cE0NXMfGB76r9utSo0FvVsVQQxCDXgWutRMaDcrz5rmDBTWwMB5AF.jpg"&gt;&lt;/p&gt;&lt;p&gt;</w:t>
      </w:r>
      <w:r>
        <w:rPr>
          <w:sz w:val="32"/>
          <w:szCs w:val="32"/>
        </w:rPr>
        <w:t>作为一部历史背景丰富的小说，水墨山河展示了中国古代社会复杂多样的面貌，从朝廷政治到民间生活，从士绅阶层到普通百姓，它都有着细腻且深刻的情感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uTrjg2qErloE2d7c_cVK4RdTMrWp0w2QOUbgTJ2BeayY-Gn4P8q5F-hB0uMcDEo3VNldNy8Rg0YOB9RnbfGiuYVl6VZN2VkfX3-hopkigubptiiZXPmXYUpaHryVslG2I8BFPPe3037cE0NXMfGB76r9utSo0FvVsVQQxCDXgWutRMaDcrz5rmDBTWwMB5AF.jpg"&gt;&lt;/p&gt;&lt;p&gt;</w:t>
      </w:r>
      <w:r>
        <w:rPr>
          <w:sz w:val="32"/>
          <w:szCs w:val="32"/>
        </w:rPr>
        <w:t>作者运用精湛的手法，将水墨画般流畅的情节编织起来，使得整个故事充满了细腻的情感色彩和独特的人文关怀。在叙述上，也采用了穿插式的手法，让读者能够更直观地感受到故事背后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墨山河》的出版，不仅开启了一段新的文学篇章，也为后世留下了一份宝贵的心灵财富。这本书作为一个文化符号，在当今社会依然具有强大的吸引力，是一种精神上的慰藉，是我们学习古典文化、理解现代文明的一个重要窗口。</w:t>
      </w:r>
      <w:r>
        <w:rPr>
          <w:sz w:val="32"/>
          <w:szCs w:val="32"/>
        </w:rPr>
        <w:t>&lt;/p&gt;&lt;p&gt;&lt;a href = "/doc/657720-</w:t>
      </w:r>
      <w:r>
        <w:rPr>
          <w:sz w:val="32"/>
          <w:szCs w:val="32"/>
        </w:rPr>
        <w:t>水墨山河终章画卷的余韵与时光的流转</w:t>
      </w:r>
      <w:r>
        <w:rPr>
          <w:sz w:val="32"/>
          <w:szCs w:val="32"/>
        </w:rPr>
        <w:t>.doc" rel="alternate" download="657720-</w:t>
      </w:r>
      <w:r>
        <w:rPr>
          <w:sz w:val="32"/>
          <w:szCs w:val="32"/>
        </w:rPr>
        <w:t>水墨山河终章画卷的余韵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