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免费观看我是如何在家就能看到超清的国语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观看电影变得更加便捷。尤其是对于那些追求高质量影音体验的观众来说，选择合适的平台成了必需品。我最近发现了一款叫做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应用，它提供了高清国语电影的免费观看服务，让我惊叹不已。</w:t>
      </w:r>
      <w:r>
        <w:rPr>
          <w:sz w:val="32"/>
          <w:szCs w:val="32"/>
        </w:rPr>
        <w:t>&lt;/p&gt;&lt;p&gt;&lt;img src="/static-img/ecV_LG-UEYKl2pG53ZRJh3qvzAgekKLAVdihRz37c5XgI4J88WVTL5zSRbx6bTO6.jpg"&gt;&lt;/p&gt;&lt;p&gt;</w:t>
      </w:r>
      <w:r>
        <w:rPr>
          <w:sz w:val="32"/>
          <w:szCs w:val="32"/>
        </w:rPr>
        <w:t>首先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名字听起来就很有特色，像是在说，这是一款独一无二的产品。但实际上，这名称背后隐藏着深意。据我了解，这款应用得名于传统中国文化中的“三光”，即灯火、烟花和烛光，每一种都象征着美好与欢庆。而“花尚”，则意味着追求完美，不断进取。这两者结合，便形成了一种既现代又富有民族气息的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应用时，我被它简洁直观的界面所吸引。不论是搜索功能还是播放列表，都设计得非常人性化。更让人印象深刻的是，它提供了多种视频质量选项，从普通清晰到超高清，无一不满足不同用户对画质要求不同的需求。</w:t>
      </w:r>
      <w:r>
        <w:rPr>
          <w:sz w:val="32"/>
          <w:szCs w:val="32"/>
        </w:rPr>
        <w:t>&lt;/p&gt;&lt;p&gt;&lt;img src="/static-img/NTQWTEEGnNPkaW0n5BOyh3qvzAgekKLAVdihRz37c5UAHnxhpFx4uaSY9AmP7MhCdh0JUPtvTDw3ZFqX2Y_o6WD6AW18g8mmu1WR88wRaSbIqyjeltb0EBCvKEWpM2Vd4SrG08Wnx_9ZTIoinXgteA.jpg"&gt;&lt;/p&gt;&lt;p&gt;</w:t>
      </w:r>
      <w:r>
        <w:rPr>
          <w:sz w:val="32"/>
          <w:szCs w:val="32"/>
        </w:rPr>
        <w:t>当然，最让我兴奋的是可以免费观看国语电影这一点。在这里，不仅能找到最新上映的大片，还能回味经典老戏，无论是喜剧、爱情还是动作，都有一系列精选作品供你选择。此外，由于内容丰富且更新频繁，所以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会发现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我的体验真是令人满意。如果你是一个热爱国语影视作品的人，或许应该考虑试试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。你会发现，就算是在家里，也能享受到同样高品质的大银幕感受。</w:t>
      </w:r>
      <w:r>
        <w:rPr>
          <w:sz w:val="32"/>
          <w:szCs w:val="32"/>
        </w:rPr>
        <w:t>&lt;/p&gt;&lt;p&gt;&lt;img src="/static-img/Vt6OxIfiESwbouAm8_9AnXqvzAgekKLAVdihRz37c5UAHnxhpFx4uaSY9AmP7MhCdh0JUPtvTDw3ZFqX2Y_o6WD6AW18g8mmu1WR88wRaSbIqyjeltb0EBCvKEWpM2Vd4SrG08Wnx_9ZTIoinXgteA.jpeg"&gt;&lt;/p&gt;&lt;p&gt;&lt;a href = "/doc/657653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我是如何在家就能看到超清的国语电影的</w:t>
      </w:r>
      <w:r>
        <w:rPr>
          <w:sz w:val="32"/>
          <w:szCs w:val="32"/>
        </w:rPr>
        <w:t>.doc" rel="alternate" download="657653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我是如何在家就能看到超清的国语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