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硬好湿好大再深一点探索极致体验的动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视觉和体验的追求不断升级。动态图作为一种新的媒体形式，其独特的“好硬好湿好大再深一点”特性吸引了众多艺术家和设计师。以下是对这种新兴艺术形式的一些深入探讨。</w:t>
      </w:r>
      <w:r>
        <w:rPr>
          <w:sz w:val="32"/>
          <w:szCs w:val="32"/>
        </w:rPr>
        <w:t>&lt;/p&gt;&lt;p&gt;&lt;img src="/static-img/CWZWkK1691oaM1akibpDLtBMshDC566PXxM9wUTxv5nbky0W1TeiqSLRxWr1XaaK.jpg"&gt;&lt;/p&gt;&lt;p&gt;</w:t>
      </w:r>
      <w:r>
        <w:rPr>
          <w:sz w:val="32"/>
          <w:szCs w:val="32"/>
        </w:rPr>
        <w:t>技术革新与创意无限</w:t>
      </w:r>
      <w:r>
        <w:rPr>
          <w:sz w:val="32"/>
          <w:szCs w:val="32"/>
        </w:rPr>
        <w:t>&lt;/p&gt;&lt;p&gt;</w:t>
      </w:r>
      <w:r>
        <w:rPr>
          <w:sz w:val="32"/>
          <w:szCs w:val="32"/>
        </w:rPr>
        <w:t>动态图通过高科技手段实现了前所未有的视觉效果，让传统静止画面显得苍白无力。这种技术革新为艺术家提供了全新的创意空间，使他们能够不受传统媒介限制，自由发挥想象力。在“动态图”中，每一帧都是一个独立的画面，但它们相互连接成了一幅流畅连续的故事，这种方式让观者感受到了一种前所未有的沉浸式体验。</w:t>
      </w:r>
      <w:r>
        <w:rPr>
          <w:sz w:val="32"/>
          <w:szCs w:val="32"/>
        </w:rPr>
        <w:t>&lt;/p&gt;&lt;p&gt;&lt;img src="/static-img/LDX_QscmFTzvmri6Nw_z7dBMshDC566PXxM9wUTxv5nzFY-j7iuDwe73mLKbRAC-9p0GI59_Fy6TazcVbao4_PWaOWQ_9_d5PL8SpYMY7kZ7NJoiW04WuMhWJTGH8k-i35vsB0Rhndvf6kuBwBtkzw.jpg"&gt;&lt;/p&gt;&lt;p&gt;</w:t>
      </w:r>
      <w:r>
        <w:rPr>
          <w:sz w:val="32"/>
          <w:szCs w:val="32"/>
        </w:rPr>
        <w:t>情感表达与故事讲述</w:t>
      </w:r>
      <w:r>
        <w:rPr>
          <w:sz w:val="32"/>
          <w:szCs w:val="32"/>
        </w:rPr>
        <w:t>&lt;/p&gt;&lt;p&gt;“</w:t>
      </w:r>
      <w:r>
        <w:rPr>
          <w:sz w:val="32"/>
          <w:szCs w:val="32"/>
        </w:rPr>
        <w:t>好的硬件搭配优质内容”，这句话同样适用于动态图领域。优秀的动态图不仅仅是美丽而精细，它们还能触及人心，激发情感共鸣。在这些作品中，每一次变化、每一次转折都承载着作者的情感诉求，无论是喜悦还是哀伤，都能被准确地传递给观者，让人仿佛置身其中，一起经历那些精彩瞬间。</w:t>
      </w:r>
      <w:r>
        <w:rPr>
          <w:sz w:val="32"/>
          <w:szCs w:val="32"/>
        </w:rPr>
        <w:t>&lt;/p&gt;&lt;p&gt;&lt;img src="/static-img/vaOSe5nPcN1skZeVTNoEONBMshDC566PXxM9wUTxv5nzFY-j7iuDwe73mLKbRAC-9p0GI59_Fy6TazcVbao4_PWaOWQ_9_d5PL8SpYMY7kZ7NJoiW04WuMhWJTGH8k-i35vsB0Rhndvf6kuBwBtkzw.jpg"&gt;&lt;/p&gt;&lt;p&gt;</w:t>
      </w:r>
      <w:r>
        <w:rPr>
          <w:sz w:val="32"/>
          <w:szCs w:val="32"/>
        </w:rPr>
        <w:t>文化融合与创新元素</w:t>
      </w:r>
      <w:r>
        <w:rPr>
          <w:sz w:val="32"/>
          <w:szCs w:val="32"/>
        </w:rPr>
        <w:t>&lt;/p&gt;&lt;p&gt;</w:t>
      </w:r>
      <w:r>
        <w:rPr>
          <w:sz w:val="32"/>
          <w:szCs w:val="32"/>
        </w:rPr>
        <w:t>随着全球化进程加速，各种文化元素开始在世界范围内交织融合。这也反映在动态图上，其中不乏不同民族或地区特色元素共同构成的一个个奇妙画卷。而这些创新元素，不仅丰富了视觉上的表现，也增加了作品的情趣和韵味，为现代审美带来全新的风貌。</w:t>
      </w:r>
      <w:r>
        <w:rPr>
          <w:sz w:val="32"/>
          <w:szCs w:val="32"/>
        </w:rPr>
        <w:t>&lt;/p&gt;&lt;p&gt;&lt;img src="/static-img/GWGdaOMSpZlG44ACxRdxJNBMshDC566PXxM9wUTxv5nzFY-j7iuDwe73mLKbRAC-9p0GI59_Fy6TazcVbao4_PWaOWQ_9_d5PL8SpYMY7kZ7NJoiW04WuMhWJTGH8k-i35vsB0Rhndvf6kuBwBtkzw.jpg"&gt;&lt;/p&gt;&lt;p&gt;</w:t>
      </w:r>
      <w:r>
        <w:rPr>
          <w:sz w:val="32"/>
          <w:szCs w:val="32"/>
        </w:rPr>
        <w:t>商业应用与市场潜力</w:t>
      </w:r>
      <w:r>
        <w:rPr>
          <w:sz w:val="32"/>
          <w:szCs w:val="32"/>
        </w:rPr>
        <w:t>&lt;/p&gt;&lt;p&gt;</w:t>
      </w:r>
      <w:r>
        <w:rPr>
          <w:sz w:val="32"/>
          <w:szCs w:val="32"/>
        </w:rPr>
        <w:t>动态图之所以备受瞩目，还有其巨大的商业潜力。不论是在广告制作、品牌推广还是数字产品展示中，都可以找到其应用场景。在这里，“软”的营销策略结合“硬”的数据分析，将提高产品曝光率并提升用户参与度，从而为企业带来更多利益。</w:t>
      </w:r>
      <w:r>
        <w:rPr>
          <w:sz w:val="32"/>
          <w:szCs w:val="32"/>
        </w:rPr>
        <w:t>&lt;/p&gt;&lt;p&gt;&lt;img src="/static-img/40ODfz7Zar9daxu1VTm1CNBMshDC566PXxM9wUTxv5nzFY-j7iuDwe73mLKbRAC-9p0GI59_Fy6TazcVbao4_PWaOWQ_9_d5PL8SpYMY7kZ7NJoiW04WuMhWJTGH8k-i35vsB0Rhndvf6kuBwBtkzw.jpg"&gt;&lt;/p&gt;&lt;p&gt;</w:t>
      </w:r>
      <w:r>
        <w:rPr>
          <w:sz w:val="32"/>
          <w:szCs w:val="32"/>
        </w:rPr>
        <w:t>教育价值与知识传播</w:t>
      </w:r>
      <w:r>
        <w:rPr>
          <w:sz w:val="32"/>
          <w:szCs w:val="32"/>
        </w:rPr>
        <w:t>&lt;/p&gt;&lt;p&gt;</w:t>
      </w:r>
      <w:r>
        <w:rPr>
          <w:sz w:val="32"/>
          <w:szCs w:val="32"/>
        </w:rPr>
        <w:t>在教育领域，动态图同样扮演着重要角色。通过生動直观的形象展示复杂概念或历史事件，可以帮助学生更快地理解和记忆课堂内容。此外，它们还能成为跨国界交流知识的手段，对于国际合作项目具有不可估量价值，为学术研究增添活力的同时，也促进了解决方案之间有效沟通。</w:t>
      </w:r>
      <w:r>
        <w:rPr>
          <w:sz w:val="32"/>
          <w:szCs w:val="32"/>
        </w:rPr>
        <w:t>&lt;/p&gt;&lt;p&gt;</w:t>
      </w:r>
      <w:r>
        <w:rPr>
          <w:sz w:val="32"/>
          <w:szCs w:val="32"/>
        </w:rPr>
        <w:t>未来发展趋势预测</w:t>
      </w:r>
      <w:r>
        <w:rPr>
          <w:sz w:val="32"/>
          <w:szCs w:val="32"/>
        </w:rPr>
        <w:t>&lt;/p&gt;&lt;p&gt;</w:t>
      </w:r>
      <w:r>
        <w:rPr>
          <w:sz w:val="32"/>
          <w:szCs w:val="32"/>
        </w:rPr>
        <w:t>虽然现在我们尚处于探索阶段，但随着技术日益完善，我们有理由相信，在未来，“好的湿润感觉”将更加真实，而“大的深入了解”将更加全面。这意味着我们即将迎来一波又一波令人振奋但又充满挑战性的创新浪潮，让我们的眼睛见证更多前所未有的惊喜，同时也让我们的思维得到不断拓展。</w:t>
      </w:r>
      <w:r>
        <w:rPr>
          <w:sz w:val="32"/>
          <w:szCs w:val="32"/>
        </w:rPr>
        <w:t>&lt;/p&gt;&lt;p&gt;&lt;a href = "/doc/657652-</w:t>
      </w:r>
      <w:r>
        <w:rPr>
          <w:sz w:val="32"/>
          <w:szCs w:val="32"/>
        </w:rPr>
        <w:t>好硬好湿好大再深一点探索极致体验的动态艺术</w:t>
      </w:r>
      <w:r>
        <w:rPr>
          <w:sz w:val="32"/>
          <w:szCs w:val="32"/>
        </w:rPr>
        <w:t>.doc" rel="alternate" download="657652-</w:t>
      </w:r>
      <w:r>
        <w:rPr>
          <w:sz w:val="32"/>
          <w:szCs w:val="32"/>
        </w:rPr>
        <w:t>好硬好湿好大再深一点探索极致体验的动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