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岳的毛太浓揭秘那些惊人的体毛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揭秘那些惊人的体毛故事》</w:t>
      </w:r>
      <w:r>
        <w:rPr>
          <w:sz w:val="32"/>
          <w:szCs w:val="32"/>
        </w:rPr>
        <w:t>&lt;/p&gt;&lt;p&gt;&lt;img src="/static-img/K_rhHz-WczEUUHgDR4cW5hn7Izu512r-ZgDc6rScfGF-lTxzNH9ZscuHJ7zTYT0R.jpg"&gt;&lt;/p&gt;&lt;p&gt;</w:t>
      </w:r>
      <w:r>
        <w:rPr>
          <w:sz w:val="32"/>
          <w:szCs w:val="32"/>
        </w:rPr>
        <w:t>在日常生活中，我们经常会听到一些关于体毛过于浓密或异常的情况，但很少有人深入探讨这种现象背后的原因。今天我们就来聊聊“岳的毛太浓”这个话题，了解一下这背后隐藏着什么样的故事。</w:t>
      </w:r>
      <w:r>
        <w:rPr>
          <w:sz w:val="32"/>
          <w:szCs w:val="32"/>
        </w:rPr>
        <w:t>&lt;/p&gt;&lt;p&gt;</w:t>
      </w:r>
      <w:r>
        <w:rPr>
          <w:sz w:val="32"/>
          <w:szCs w:val="32"/>
        </w:rPr>
        <w:t>首先，我们要明确，“岳的毛太浓”并不是一个医学术语，它更多的是一种网络流行语，用来形容那些体毛特别茂盛的人。这种情况通常是由于遗传因素、荷尔蒙水平或者身体内其他激素失调等原因造成的。</w:t>
      </w:r>
      <w:r>
        <w:rPr>
          <w:sz w:val="32"/>
          <w:szCs w:val="32"/>
        </w:rPr>
        <w:t>&lt;/p&gt;&lt;p&gt;&lt;img src="/static-img/4SAn88BZyxMD5OMhxQKVexn7Izu512r-ZgDc6rScfGGhbqigagnQCMhCvtqsECqU8SBkMoN6_hfJb4fJk89mQ1kJEWgD-17_vlKUo4qhnW-ZdNHhlxNbdjn5_2ldISqWQTUnjctO-T-yGAp0_NmODU9ReOiBv568B_MAKn0fbp4.jpg"&gt;&lt;/p&gt;&lt;p&gt;</w:t>
      </w:r>
      <w:r>
        <w:rPr>
          <w:sz w:val="32"/>
          <w:szCs w:val="32"/>
        </w:rPr>
        <w:t>例如，有些人可能因为遗传基因而拥有更高的睾酮水平，这会导致皮肤上的汗腺和绒发腺活跃，进而形成更加浓密和多余的体毛。这类情况在男性较为普遍，因为睾酮是男性的主要性激素之一，对于身体肌肉和骨骼成长至关重要，同时也影响到体表生长出更多的胡须、胸部及腹部脂肪以及下身与臀部地区的手脚和腿上无意料之处出现的一层紧实的小胡子。</w:t>
      </w:r>
      <w:r>
        <w:rPr>
          <w:sz w:val="32"/>
          <w:szCs w:val="32"/>
        </w:rPr>
        <w:t>&lt;/p&gt;&lt;p&gt;</w:t>
      </w:r>
      <w:r>
        <w:rPr>
          <w:sz w:val="32"/>
          <w:szCs w:val="32"/>
        </w:rPr>
        <w:t>此外，有些人可能因为医药问题导致荷尔蒙紊乱，如患有甲状腺疾病时，由于甲状腺功能不正常所产生的激素变化，也会引起身体各处尤其是在面颊、手腕、足弓等地方生长出大量细小但显著的大量黑色或灰白色的头发，使得他们看起来像是在迅速老化一样。</w:t>
      </w:r>
      <w:r>
        <w:rPr>
          <w:sz w:val="32"/>
          <w:szCs w:val="32"/>
        </w:rPr>
        <w:t>&lt;/p&gt;&lt;p&gt;&lt;img src="/static-img/HSfMUKhvHhUA4NnuBm2uaBn7Izu512r-ZgDc6rScfGGhbqigagnQCMhCvtqsECqU8SBkMoN6_hfJb4fJk89mQ1kJEWgD-17_vlKUo4qhnW-ZdNHhlxNbdjn5_2ldISqWQTUnjctO-T-yGAp0_NmODU9ReOiBv568B_MAKn0fbp4.jpg"&gt;&lt;/p&gt;&lt;p&gt;</w:t>
      </w:r>
      <w:r>
        <w:rPr>
          <w:sz w:val="32"/>
          <w:szCs w:val="32"/>
        </w:rPr>
        <w:t>再者，还有一部分人可能因为某些特定的医学状况，如脱发症候群（如前额瘦削综合征）或者皮炎史上最严重的一种称作疣病（疣）的发生，而不仅仅是简单地增加了个别区域体面的数量，而是一种全身性的改变状态，即使是头发也是如此，这种情况下，人们往往感觉自己的整个人物都似乎被重新塑造了出来，就像是从一个温文尔雅的人变成了另一个人，从而给周围的人带来了巨大的震撼感。</w:t>
      </w:r>
      <w:r>
        <w:rPr>
          <w:sz w:val="32"/>
          <w:szCs w:val="32"/>
        </w:rPr>
        <w:t>&lt;/p&gt;&lt;p&gt;</w:t>
      </w:r>
      <w:r>
        <w:rPr>
          <w:sz w:val="32"/>
          <w:szCs w:val="32"/>
        </w:rPr>
        <w:t>总之，“岳的毛太浓”的背后是一个复杂的问题，其根源涉及遗传学、内分泌学甚至心理学等多个领域。对于那些感到困扰或是不适的人来说，可以寻求专业医生的帮助，以便通过合理治疗解决这一问题。此外，对于普通大众来说，只需保持健康生活习惯，并对自己进行适当管理即可应对这些突出的特征。</w:t>
      </w:r>
      <w:r>
        <w:rPr>
          <w:sz w:val="32"/>
          <w:szCs w:val="32"/>
        </w:rPr>
        <w:t>&lt;/p&gt;&lt;p&gt;&lt;img src="/static-img/mTY-Lm9Qt5Cg-iLIogLYCRn7Izu512r-ZgDc6rScfGGhbqigagnQCMhCvtqsECqU8SBkMoN6_hfJb4fJk89mQ1kJEWgD-17_vlKUo4qhnW-ZdNHhlxNbdjn5_2ldISqWQTUnjctO-T-yGAp0_NmODU9ReOiBv568B_MAKn0fbp4.jpg"&gt;&lt;/p&gt;&lt;p&gt;&lt;a href = "/doc/657620-</w:t>
      </w:r>
      <w:r>
        <w:rPr>
          <w:sz w:val="32"/>
          <w:szCs w:val="32"/>
        </w:rPr>
        <w:t>奇闻趣事</w:t>
      </w:r>
      <w:r>
        <w:rPr>
          <w:sz w:val="32"/>
          <w:szCs w:val="32"/>
        </w:rPr>
        <w:t>-</w:t>
      </w:r>
      <w:r>
        <w:rPr>
          <w:sz w:val="32"/>
          <w:szCs w:val="32"/>
        </w:rPr>
        <w:t>岳的毛太浓揭秘那些惊人的体毛故事</w:t>
      </w:r>
      <w:r>
        <w:rPr>
          <w:sz w:val="32"/>
          <w:szCs w:val="32"/>
        </w:rPr>
        <w:t>.doc" rel="alternate" download="657620-</w:t>
      </w:r>
      <w:r>
        <w:rPr>
          <w:sz w:val="32"/>
          <w:szCs w:val="32"/>
        </w:rPr>
        <w:t>奇闻趣事</w:t>
      </w:r>
      <w:r>
        <w:rPr>
          <w:sz w:val="32"/>
          <w:szCs w:val="32"/>
        </w:rPr>
        <w:t>-</w:t>
      </w:r>
      <w:r>
        <w:rPr>
          <w:sz w:val="32"/>
          <w:szCs w:val="32"/>
        </w:rPr>
        <w:t>岳的毛太浓揭秘那些惊人的体毛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