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管家婆三期开一期精准是什么我是怎么知道它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了各种生活小秘密的时代，我发现很多人都对“管家婆三期开一期精准是什么”这一问题抱有浓厚的兴趣。对于我来说，这不仅仅是一个简单的问题，而是解锁生活智慧的一个钥匙。</w:t>
      </w:r>
      <w:r>
        <w:rPr>
          <w:sz w:val="32"/>
          <w:szCs w:val="32"/>
        </w:rPr>
        <w:t>&lt;/p&gt;&lt;p&gt;&lt;img src="/static-img/LxPcBnduXhGksgKDzj8SOsIBOQQkupfW9oIHuJBhmHz2up8sip0LRNa3BCl8x0R-.jpg"&gt;&lt;/p&gt;&lt;p&gt;</w:t>
      </w:r>
      <w:r>
        <w:rPr>
          <w:sz w:val="32"/>
          <w:szCs w:val="32"/>
        </w:rPr>
        <w:t>首先，我们要理解“管家婆”的概念。在现实生活中，管家婆通常指的是那些经验丰富、掌握众多家庭管理技巧的人物，他们能够帮助家庭成员解决各种问题，无论是厨房里的烹饪难题，还是日常琐事的处理，都能以一种高效且专业的方式来应对。既然如此，“三期开一期精准”这句话就像是给我们提供了一种指导和建议的工具，它似乎可以帮助我们更好地管理我们的日常。</w:t>
      </w:r>
      <w:r>
        <w:rPr>
          <w:sz w:val="32"/>
          <w:szCs w:val="32"/>
        </w:rPr>
        <w:t>&lt;/p&gt;&lt;p&gt;</w:t>
      </w:r>
      <w:r>
        <w:rPr>
          <w:sz w:val="32"/>
          <w:szCs w:val="32"/>
        </w:rPr>
        <w:t>那么，“三期开一期精准是什么？”这句话到底意味着什么呢？从字面上理解，这可能是在询问某个程序或者系统如何在第三阶段进行操作，以便达到第一阶段所设定的目标，并且确保整个过程都是高效、精准无误的。这也许就是人们想要通过学习或使用某些软件应用来提高自己的工作效率和决策质量。</w:t>
      </w:r>
      <w:r>
        <w:rPr>
          <w:sz w:val="32"/>
          <w:szCs w:val="32"/>
        </w:rPr>
        <w:t>&lt;/p&gt;&lt;p&gt;&lt;img src="/static-img/yLSurHvEtb3_oFmkSvXWHsIBOQQkupfW9oIHuJBhmHyxvan6PDvf2Z1mRaEC8SU3gZfXJFWzvaGhl1WDX3OCiA.jpg"&gt;&lt;/p&gt;&lt;p&gt;</w:t>
      </w:r>
      <w:r>
        <w:rPr>
          <w:sz w:val="32"/>
          <w:szCs w:val="32"/>
        </w:rPr>
        <w:t>然而，当你深入思考这句话时，你会发现它其实是一种比喻。在现实生活中，我们总是在尝试找到最有效、最合适的手段去完成任务。所以，“管家婆三期开一期精准”的含义远远超出了字面的意义，它象征着一个追求完美、不断进步和改善的地方。</w:t>
      </w:r>
      <w:r>
        <w:rPr>
          <w:sz w:val="32"/>
          <w:szCs w:val="32"/>
        </w:rPr>
        <w:t>&lt;/p&gt;&lt;p&gt;</w:t>
      </w:r>
      <w:r>
        <w:rPr>
          <w:sz w:val="32"/>
          <w:szCs w:val="32"/>
        </w:rPr>
        <w:t>对于我而言，我知道答案并不重要，因为真正重要的是学会如何用这种方法去解决实际的问题。我每天都会遇到新的挑战，从烹饪到时间管理，每一次尝试都是向那个理想中的“管家婆”迈进的一步。而当我终于找到了那套让一切变得井然有序的方法时，那真是一次宝贵的心灵体验。</w:t>
      </w:r>
      <w:r>
        <w:rPr>
          <w:sz w:val="32"/>
          <w:szCs w:val="32"/>
        </w:rPr>
        <w:t>&lt;/p&gt;&lt;p&gt;&lt;img src="/static-img/fGnu1a1CrdXL3HR8uhllXcIBOQQkupfW9oIHuJBhmHyxvan6PDvf2Z1mRaEC8SU3gZfXJFWzvaGhl1WDX3OCiA.jpg"&gt;&lt;/p&gt;&lt;p&gt;</w:t>
      </w:r>
      <w:r>
        <w:rPr>
          <w:sz w:val="32"/>
          <w:szCs w:val="32"/>
        </w:rPr>
        <w:t>因此，不再需要回答这个具体的问题，而是我将继续探索，用这些知识点去创造出属于我的美妙世界。而如果你也有类似的疑惑或困惑，只需像我一样，一边探索，一边学习，就一定能找到属于你的答案。当你终于明白了“管家婆三期开一期精准”的真正含义时，你会发现自己已经成长为一个更加自信和能力强的人。</w:t>
      </w:r>
      <w:r>
        <w:rPr>
          <w:sz w:val="32"/>
          <w:szCs w:val="32"/>
        </w:rPr>
        <w:t>&lt;/p&gt;&lt;p&gt;&lt;a href = "/doc/657583-</w:t>
      </w:r>
      <w:r>
        <w:rPr>
          <w:sz w:val="32"/>
          <w:szCs w:val="32"/>
        </w:rPr>
        <w:t>管家婆三期开一期精准是什么我是怎么知道它的秘密</w:t>
      </w:r>
      <w:r>
        <w:rPr>
          <w:sz w:val="32"/>
          <w:szCs w:val="32"/>
        </w:rPr>
        <w:t>.doc" rel="alternate" download="657583-</w:t>
      </w:r>
      <w:r>
        <w:rPr>
          <w:sz w:val="32"/>
          <w:szCs w:val="32"/>
        </w:rPr>
        <w:t>管家婆三期开一期精准是什么我是怎么知道它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