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坤巴塞小洞里揭秘网络红人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的崛起</w:t>
      </w:r>
      <w:r>
        <w:rPr>
          <w:sz w:val="32"/>
          <w:szCs w:val="32"/>
        </w:rPr>
        <w:t>&lt;/p&gt;&lt;p&gt;&lt;img src="/static-img/CB49V0lQ1JnBwVuL2KCVkOz1zyfLkTjL9v1toZYwctfyikTbvDLscymX1KSauXpX.jpg"&gt;&lt;/p&gt;&lt;p&gt;</w:t>
      </w:r>
      <w:r>
        <w:rPr>
          <w:sz w:val="32"/>
          <w:szCs w:val="32"/>
        </w:rPr>
        <w:t>在过去的几年中，一股新的力量悄然兴起，它是由一群名为“网络红人”的个体组成，他们通过各种形式的内容创作，如视频博客、直播等，在互联网上迅速吸引了众多粉丝。其中最具代表性的便是坤巴塞小洞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视频的爆红原因</w:t>
      </w:r>
      <w:r>
        <w:rPr>
          <w:sz w:val="32"/>
          <w:szCs w:val="32"/>
        </w:rPr>
        <w:t>&lt;/p&gt;&lt;p&gt;&lt;img src="/static-img/pzu0934Wl_CxVozV6ub55-z1zyfLkTjL9v1toZYwctdjZzZ93gIC3uDuYL7U4qr1kahEDTig9eWlc4vHCMJwpYi_OCHcyjDEZT7r7SUyZTN_DwdRbLBUu3ldbQScacogsx6Bt-xmbeg2T6kBvrb3yw.jpg"&gt;&lt;/p&gt;&lt;p&gt;</w:t>
      </w:r>
      <w:r>
        <w:rPr>
          <w:sz w:val="32"/>
          <w:szCs w:val="32"/>
        </w:rPr>
        <w:t>坤巴塞小洞里的视频，最初是一段简单的户外探险录像，但它却因其独特的情感和真实性而迅速走红。观众们被这份纯真的冒险精神所打动，不仅关注了这个小团队，还对他们背后的故事产生了浓厚兴趣。这也让我们思考，为什么一些平凡但充满魅力的内容能够触动那么多人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影响力与责任</w:t>
      </w:r>
      <w:r>
        <w:rPr>
          <w:sz w:val="32"/>
          <w:szCs w:val="32"/>
        </w:rPr>
        <w:t>&lt;/p&gt;&lt;p&gt;&lt;img src="/static-img/POI-hPyYDjE_KKdozmhB0uz1zyfLkTjL9v1toZYwctdjZzZ93gIC3uDuYL7U4qr1kahEDTig9eWlc4vHCMJwpYi_OCHcyjDEZT7r7SUyZTN_DwdRbLBUu3ldbQScacogsx6Bt-xmbeg2T6kBvrb3yw.jpg"&gt;&lt;/p&gt;&lt;p&gt;</w:t>
      </w:r>
      <w:r>
        <w:rPr>
          <w:sz w:val="32"/>
          <w:szCs w:val="32"/>
        </w:rPr>
        <w:t>随着网络红人们的影响力增强，他们不再仅仅是一个娱乐产业的一部分，而成为了一种文化现象。在这种背景下，对于他们来说，不仅要有足够的才华和创意，更需要有责任感去管理自己的形象，以及对社会负起正确导向的作用。对于那些因为流量而忽略真实价值的人来说，这也是一个深刻警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里背后的生活环境与生态保护意识</w:t>
      </w:r>
      <w:r>
        <w:rPr>
          <w:sz w:val="32"/>
          <w:szCs w:val="32"/>
        </w:rPr>
        <w:t>&lt;/p&gt;&lt;p&gt;&lt;img src="/static-img/teI5kFuNst3TpA1whnRCDOz1zyfLkTjL9v1toZYwctdjZzZ93gIC3uDuYL7U4qr1kahEDTig9eWlc4vHCMJwpYi_OCHcyjDEZT7r7SUyZTN_DwdRbLBUu3ldbQScacogsx6Bt-xmbeg2T6kBvrb3yw.jpg"&gt;&lt;/p&gt;&lt;p&gt;</w:t>
      </w:r>
      <w:r>
        <w:rPr>
          <w:sz w:val="32"/>
          <w:szCs w:val="32"/>
        </w:rPr>
        <w:t>虽然坂巴塞小洞里的视频让许多人认识到了自然之美，但是很多网友也开始关注到这些活动可能带来的环境问题，比如资源消耗、生态破坏等。此时，我们必须反思一下，是否应该支持这些活动，以及如何在享受自然同时减少对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对于内容监管的问题</w:t>
      </w:r>
      <w:r>
        <w:rPr>
          <w:sz w:val="32"/>
          <w:szCs w:val="32"/>
        </w:rPr>
        <w:t>&lt;/p&gt;&lt;p&gt;&lt;img src="/static-img/oGkhpL0K8XYpxE7dMEIziOz1zyfLkTjL9v1toZYwctdjZzZ93gIC3uDuYL7U4qr1kahEDTig9eWlc4vHCMJwpYi_OCHcyjDEZT7r7SUyZTN_DwdRbLBUu3ldbQScacogsx6Bt-xmbeg2T6kBvrb3yw.jpg"&gt;&lt;/p&gt;&lt;p&gt;</w:t>
      </w:r>
      <w:r>
        <w:rPr>
          <w:sz w:val="32"/>
          <w:szCs w:val="32"/>
        </w:rPr>
        <w:t>随着网络红人们越来越受到公众关注，也伴随着更多关于内容监管的问题出现。作为一个开放式平台，社交媒体上的言论自由本质上是双刃剑，有时候会导致不良信息传播或误导公众。而对于像坂巴塞这样的小团队，其作品是否符合法律法规，也成为了热议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网红还是普通用户，都将面临更多挑战。在不断变化的地球上，我们需要找到更健康更可持续发展的方式来表达自我，同时还要保持对大自然和社会负责的心态。这也是我们每个人都应当思考的问题，即如何在享受科技带来的便利同时，又能做出积极贡献给社会？</w:t>
      </w:r>
      <w:r>
        <w:rPr>
          <w:sz w:val="32"/>
          <w:szCs w:val="32"/>
        </w:rPr>
        <w:t>&lt;/p&gt;&lt;p&gt;&lt;a href = "/doc/657574-</w:t>
      </w:r>
      <w:r>
        <w:rPr>
          <w:sz w:val="32"/>
          <w:szCs w:val="32"/>
        </w:rPr>
        <w:t>探秘坤巴塞小洞里揭秘网络红人背后的神秘世界</w:t>
      </w:r>
      <w:r>
        <w:rPr>
          <w:sz w:val="32"/>
          <w:szCs w:val="32"/>
        </w:rPr>
        <w:t>.doc" rel="alternate" download="657574-</w:t>
      </w:r>
      <w:r>
        <w:rPr>
          <w:sz w:val="32"/>
          <w:szCs w:val="32"/>
        </w:rPr>
        <w:t>探秘坤巴塞小洞里揭秘网络红人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