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颗星辰下独饮天边酒一个人的孤寂与对美好生活的向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太阳缓缓地沉入大海之中，留下一片金色的余晖。这个时候，一座古老的小镇上，人们都开始收拾着他们的日常生活。然而，在这平凡的一天里，有一个人，他的名字叫做李明。他是一个普通的工人，每天辛勤地工作，以维持他和家人的生计。</w:t>
      </w:r>
      <w:r>
        <w:rPr>
          <w:sz w:val="32"/>
          <w:szCs w:val="32"/>
        </w:rPr>
        <w:t>&lt;/p&gt;&lt;p&gt;&lt;img src="/static-img/S6EmK-2Z7wAIUMDTJid3d_adBiOffxcuk2s3FW2qOPw3ZJlsM9Con6Ehybbe9u0-.jpg"&gt;&lt;/p&gt;&lt;p&gt;</w:t>
      </w:r>
      <w:r>
        <w:rPr>
          <w:sz w:val="32"/>
          <w:szCs w:val="32"/>
        </w:rPr>
        <w:t>总结：《一个人的日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早晨五点起床，先是去市场买些新鲜蔬菜和水果，然后赶到工厂上班。他的工作内容简单，但体力消耗巨大。在那里的同事们多半都是年轻人，他们聊得热火朝天，而李明却保持着自己的冷漠。</w:t>
      </w:r>
      <w:r>
        <w:rPr>
          <w:sz w:val="32"/>
          <w:szCs w:val="32"/>
        </w:rPr>
        <w:t>&lt;/p&gt;&lt;p&gt;&lt;img src="/static-img/WzYpdZO-DlyUfr0v6MjDQvadBiOffxcuk2s3FW2qOPzq-kM_ST4D5__WcaUJ6vm0rxh-bCrj6dvYBMBNpga2KagSGZ_DlQSbF1A6Ehh8BBweVp0NN-CzWX7YXsf8mYJf4n0YFQzbzIYYown9qt3jCg.jpg"&gt;&lt;/p&gt;&lt;p&gt;</w:t>
      </w:r>
      <w:r>
        <w:rPr>
          <w:sz w:val="32"/>
          <w:szCs w:val="32"/>
        </w:rPr>
        <w:t>总结：《孤独与忙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，每当午餐时间来临时，一位朋友走进了食堂，那是一位名叫王磊的人物。两人以前在学校相识，但由于各自的事业发展方向不同，他们渐行渐远。不过，在这个偶然的机会中，他们重逢了。</w:t>
      </w:r>
      <w:r>
        <w:rPr>
          <w:sz w:val="32"/>
          <w:szCs w:val="32"/>
        </w:rPr>
        <w:t>&lt;/p&gt;&lt;p&gt;&lt;img src="/static-img/M6tZjuUqnWRIKyXA5kKICPadBiOffxcuk2s3FW2qOPzq-kM_ST4D5__WcaUJ6vm0rxh-bCrj6dvYBMBNpga2KagSGZ_DlQSbF1A6Ehh8BBweVp0NN-CzWX7YXsf8mYJf4n0YFQzbzIYYown9qt3jCg.jpg"&gt;&lt;/p&gt;&lt;p&gt;</w:t>
      </w:r>
      <w:r>
        <w:rPr>
          <w:sz w:val="32"/>
          <w:szCs w:val="32"/>
        </w:rPr>
        <w:t>总结：《重逢与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个成功人士，他拥有自己的事业，而且还拥有一个不错的小家庭。而在那个午后的阳光下，他坐在食堂的一角，对面坐着的是曾经一起度过无数个周末、假期、甚至是课间休息时光的好友——李明。在那些岁月里，他们曾一起分享快乐，也一起承受挫折，现在，只有一个词能形容他们之间的情谊——</w:t>
      </w:r>
      <w:r>
        <w:rPr>
          <w:sz w:val="32"/>
          <w:szCs w:val="32"/>
        </w:rPr>
        <w:t>BF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st Friends Forever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u619LwUna1oTrhuIJxczLPadBiOffxcuk2s3FW2qOPzq-kM_ST4D5__WcaUJ6vm0rxh-bCrj6dvYBMBNpga2KagSGZ_DlQSbF1A6Ehh8BBweVp0NN-CzWX7YXsf8mYJf4n0YFQzbzIYYown9qt3jCg.jp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BFF</w:t>
      </w:r>
      <w:r>
        <w:rPr>
          <w:sz w:val="32"/>
          <w:szCs w:val="32"/>
        </w:rPr>
        <w:t>再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他们已不再像过去那样紧密相连，但是那份友情依旧深刻。这次偶遇，让两个曾经并肩作战的人重新触摸到了彼此的心灵。当王磊问起李明最近的情况时，这才发现原来他的生活并不如表面那么顺风顺水。</w:t>
      </w:r>
      <w:r>
        <w:rPr>
          <w:sz w:val="32"/>
          <w:szCs w:val="32"/>
        </w:rPr>
        <w:t>&lt;/p&gt;&lt;p&gt;&lt;img src="/static-img/LsGzTyV9H0kRo2f4c5Rnp_adBiOffxcuk2s3FW2qOPzq-kM_ST4D5__WcaUJ6vm0rxh-bCrj6dvYBMBNpga2KagSGZ_DlQSbF1A6Ehh8BBweVp0NN-CzWX7YXsf8mYJf4n0YFQzbzIYYown9qt3jCg.jpg"&gt;&lt;/p&gt;&lt;p&gt;</w:t>
      </w:r>
      <w:r>
        <w:rPr>
          <w:sz w:val="32"/>
          <w:szCs w:val="32"/>
        </w:rPr>
        <w:t>总结：《隐藏中的苦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故事后，王磊决定帮助他。他利用自己的资源，为李明找到了更好的工作，并且帮助他解决了一些生活上的困难。不久之后，两个人又一次站在了小镇边缘，看着夕阳西下，那个时候已经不是单纯的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而是成为了对美好生活向往的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新的希望与未来的展望》</w:t>
      </w:r>
      <w:r>
        <w:rPr>
          <w:sz w:val="32"/>
          <w:szCs w:val="32"/>
        </w:rPr>
        <w:t>&lt;/p&gt;&lt;p&gt;&lt;a href = "/doc/657549-</w:t>
      </w:r>
      <w:r>
        <w:rPr>
          <w:sz w:val="32"/>
          <w:szCs w:val="32"/>
        </w:rPr>
        <w:t>两颗星辰下独饮天边酒一个人的孤寂与对美好生活的向往</w:t>
      </w:r>
      <w:r>
        <w:rPr>
          <w:sz w:val="32"/>
          <w:szCs w:val="32"/>
        </w:rPr>
        <w:t>.doc" rel="alternate" download="657549-</w:t>
      </w:r>
      <w:r>
        <w:rPr>
          <w:sz w:val="32"/>
          <w:szCs w:val="32"/>
        </w:rPr>
        <w:t>两颗星辰下独饮天边酒一个人的孤寂与对美好生活的向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