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日产无人区一线二线三线剖析工作生活差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日产无人区一线二线三线：剖析工作生活差异</w:t>
      </w:r>
      <w:r>
        <w:rPr>
          <w:sz w:val="32"/>
          <w:szCs w:val="32"/>
        </w:rPr>
        <w:t>&lt;/p&gt;&lt;p&gt;&lt;img src="/static-img/aCh70msL6ONUQ5tIlYov00-pxGQz-paMwmwDgc9FzHK5DLodTIcFdBz2LyepU30N.jpg"&gt;&lt;/p&gt;&lt;p&gt;</w:t>
      </w:r>
      <w:r>
        <w:rPr>
          <w:sz w:val="32"/>
          <w:szCs w:val="32"/>
        </w:rPr>
        <w:t>日产无人区一线、二线、三线的视频显示了不同地区的工作与生活环境，展现出显著的差异。以下是对这些差异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资水平</w:t>
      </w:r>
      <w:r>
        <w:rPr>
          <w:sz w:val="32"/>
          <w:szCs w:val="32"/>
        </w:rPr>
        <w:t>&lt;/p&gt;&lt;p&gt;&lt;img src="/static-img/j-pf5cJMC2cCBg7H-BTsyk-pxGQz-paMwmwDgc9FzHLFzUhjCs20AUzxglB0eBes8RyKJWPegBPZUlfiOkcRB2D6AW18g8mmu1WR88wRaSb0uzLoV23eYYfksXsLhq0d5j_nRdV3S4kDUG1LmgjmyzSQJNFS2vzx52ahiPG7fVw.jpg"&gt;&lt;/p&gt;&lt;p&gt;</w:t>
      </w:r>
      <w:r>
        <w:rPr>
          <w:sz w:val="32"/>
          <w:szCs w:val="32"/>
        </w:rPr>
        <w:t>在日产无人区，一线城市通常具有更高的工资水平。这是因为一线城市往往拥有更多的经济资源和较强的人口吸引力，这导致了劳动力的供需关系，使得工资水平上升。在这种情况下，员工可能会享受到更好的福利和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成本</w:t>
      </w:r>
      <w:r>
        <w:rPr>
          <w:sz w:val="32"/>
          <w:szCs w:val="32"/>
        </w:rPr>
        <w:t>&lt;/p&gt;&lt;p&gt;&lt;img src="/static-img/KYqHnNg0GaPaYRTgLdeMAU-pxGQz-paMwmwDgc9FzHLFzUhjCs20AUzxglB0eBes8RyKJWPegBPZUlfiOkcRB2D6AW18g8mmu1WR88wRaSb0uzLoV23eYYfksXsLhq0d5j_nRdV3S4kDUG1LmgjmyzSQJNFS2vzx52ahiPG7fVw.jpg"&gt;&lt;/p&gt;&lt;p&gt;</w:t>
      </w:r>
      <w:r>
        <w:rPr>
          <w:sz w:val="32"/>
          <w:szCs w:val="32"/>
        </w:rPr>
        <w:t>尽管工资水平高，但生活成本也相应增加。一线城市的地价、房租以及其他生活用品都普遍比二、三线城市要贵。因此，即使收入提高，实际可支配收入并非总能反映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压力</w:t>
      </w:r>
      <w:r>
        <w:rPr>
          <w:sz w:val="32"/>
          <w:szCs w:val="32"/>
        </w:rPr>
        <w:t>&lt;/p&gt;&lt;p&gt;&lt;img src="/static-img/lHi6Pvlw2d5JZ8-wZHbL9E-pxGQz-paMwmwDgc9FzHLFzUhjCs20AUzxglB0eBes8RyKJWPegBPZUlfiOkcRB2D6AW18g8mmu1WR88wRaSb0uzLoV23eYYfksXsLhq0d5j_nRdV3S4kDUG1LmgjmyzSQJNFS2vzx52ahiPG7fVw.jpg"&gt;&lt;/p&gt;&lt;p&gt;</w:t>
      </w:r>
      <w:r>
        <w:rPr>
          <w:sz w:val="32"/>
          <w:szCs w:val="32"/>
        </w:rPr>
        <w:t>工作压力也是一个需要考虑的问题。一、二、三線城市虽然存在一定程度上的工作压力，但由于不同行业和企业间存在巨大差异，因此具体体验可能会有很大的变化。例如，一些金融或科技公司可能要求员工承受极高的工作强度，而一些制造业则可能更加注重生产效率而不是长时间加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服务质量</w:t>
      </w:r>
      <w:r>
        <w:rPr>
          <w:sz w:val="32"/>
          <w:szCs w:val="32"/>
        </w:rPr>
        <w:t>&lt;/p&gt;&lt;p&gt;&lt;img src="/static-img/UYQ6uSo-KjhJMpvtCBETVU-pxGQz-paMwmwDgc9FzHLFzUhjCs20AUzxglB0eBes8RyKJWPegBPZUlfiOkcRB2D6AW18g8mmu1WR88wRaSb0uzLoV23eYYfksXsLhq0d5j_nRdV3S4kDUG1LmgjmyzSQJNFS2vzx52ahiPG7fVw.jpg"&gt;&lt;/p&gt;&lt;p&gt;</w:t>
      </w:r>
      <w:r>
        <w:rPr>
          <w:sz w:val="32"/>
          <w:szCs w:val="32"/>
        </w:rPr>
        <w:t>社会服务包括医疗、教育等领域，也因地域而异。一、二、三線城市在提供这些基本服务方面各有侧重点，有些地方可能投资更多，有些则相对落后，这直接影响到居民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活动丰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活动如艺术展览、音乐演奏等，是人们休闲娱乐的一个重要途径。在不同的区域中，这种类型活动的情景也有所不同。一些大都市中心经常举办各种国际级的大型事件，而小城镇则以社区活动为主，如街头市场、小型表演等，以满足居民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环境质量也是评估不同区域的一个重要指标之一。这不仅包括空气污染状况，还涉及到绿地覆盖率、噪音污染等多个方面。在追求高标准生活条件时，对此类问题尤为关注。此外，由于工业排放和交通拥堵问题，一、二、三線城市之间也存在明显差距。</w:t>
      </w:r>
      <w:r>
        <w:rPr>
          <w:sz w:val="32"/>
          <w:szCs w:val="32"/>
        </w:rPr>
        <w:t>&lt;/p&gt;&lt;p&gt;&lt;a href = "/doc/657543-</w:t>
      </w:r>
      <w:r>
        <w:rPr>
          <w:sz w:val="32"/>
          <w:szCs w:val="32"/>
        </w:rPr>
        <w:t>揭秘日产无人区一线二线三线剖析工作生活差异</w:t>
      </w:r>
      <w:r>
        <w:rPr>
          <w:sz w:val="32"/>
          <w:szCs w:val="32"/>
        </w:rPr>
        <w:t>.doc" rel="alternate" download="657543-</w:t>
      </w:r>
      <w:r>
        <w:rPr>
          <w:sz w:val="32"/>
          <w:szCs w:val="32"/>
        </w:rPr>
        <w:t>揭秘日产无人区一线二线三线剖析工作生活差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