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然舞动的命运我想用我的扇贝夹你的乌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斑驳地洒落在湖面上，湖水清澈见底。岸边，一位老人正坐在石凳上，他的手中紧握着一把扇贝，这不是普通的扇贝，它是他用心收藏多年的珍品。</w:t>
      </w:r>
      <w:r>
        <w:rPr>
          <w:sz w:val="32"/>
          <w:szCs w:val="32"/>
        </w:rPr>
        <w:t>&lt;/p&gt;&lt;p&gt;&lt;img src="/static-img/AczxsfGGEnch0iuUGfk5ef7RXTvA7sj7lZM1FzCNwBNHkQsHb-WZUdQoA05GqTuL.png"&gt;&lt;/p&gt;&lt;p&gt;</w:t>
      </w:r>
      <w:r>
        <w:rPr>
          <w:sz w:val="32"/>
          <w:szCs w:val="32"/>
        </w:rPr>
        <w:t>段落一：悠扬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脸上刻满了岁月的痕迹，但他的眼里依然闪烁着年轻时那份激情和梦想。他低声喃喃自语：“我想用我的扇贝夹你的乌龟。”这句话背后，是一个关于爱与失去、记忆与时间流逝的故事。</w:t>
      </w:r>
      <w:r>
        <w:rPr>
          <w:sz w:val="32"/>
          <w:szCs w:val="32"/>
        </w:rPr>
        <w:t>&lt;/p&gt;&lt;p&gt;&lt;img src="/static-img/tPJHsWTBPoYQwiHmw6Aoo_7RXTvA7sj7lZM1FzCNwBN4mQdkJqzLEZdzr44jpnRqZoa9ee9Qc-gXHW7ChKnG2Ws9vXxs8oZwF_wVZ7PFy6ldM-pD2oeDPEaV_mJG57KpRvMGASzKfrCGZKM8o4wZQGBJXc_Lr-KmnXhZoUo2LvE.png"&gt;&lt;/p&gt;&lt;p&gt;</w:t>
      </w:r>
      <w:r>
        <w:rPr>
          <w:sz w:val="32"/>
          <w:szCs w:val="32"/>
        </w:rPr>
        <w:t>段落二：追寻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十年前，当他还是个少年时，他曾经有一只宠物乌龟，那是一只温顺聪明的小生命，它总是跟随着少年一起出游，在少年的心中留下了深刻印象。当少年长大成人，开始远离家乡探索世界，他便带上了那只小乌龟作为旅途中的伙伴。然而，在一次偶然的情感纠葛中，那只小乌龟不幸丢失了踪影，而那份悲痛和思念，就像波浪一般涌动在他的内心。</w:t>
      </w:r>
      <w:r>
        <w:rPr>
          <w:sz w:val="32"/>
          <w:szCs w:val="32"/>
        </w:rPr>
        <w:t>&lt;/p&gt;&lt;p&gt;&lt;img src="/static-img/TCHJr9n9Fky4UhqKGBsZzf7RXTvA7sj7lZM1FzCNwBN4mQdkJqzLEZdzr44jpnRqZoa9ee9Qc-gXHW7ChKnG2Ws9vXxs8oZwF_wVZ7PFy6ldM-pD2oeDPEaV_mJG57KpRvMGASzKfrCGZKM8o4wZQGBJXc_Lr-KmnXhZoUo2LvE.png"&gt;&lt;/p&gt;&lt;p&gt;</w:t>
      </w:r>
      <w:r>
        <w:rPr>
          <w:sz w:val="32"/>
          <w:szCs w:val="32"/>
        </w:rPr>
        <w:t>段落三：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来，他一直未能忘怀那个日子，那个被遗忘的小生命，以及那些无言的情感。在某个瞬间，当他手中的扇贝触碰到水面，他突然有了一种冲动——要再次找到那个久违的小朋友，要用自己的力量将它们重新相聚，用这份执着来证明自己对往昔所承诺的一切。</w:t>
      </w:r>
      <w:r>
        <w:rPr>
          <w:sz w:val="32"/>
          <w:szCs w:val="32"/>
        </w:rPr>
        <w:t>&lt;/p&gt;&lt;p&gt;&lt;img src="/static-img/sAmckQN18FUDxJ_aUJhs1_7RXTvA7sj7lZM1FzCNwBN4mQdkJqzLEZdzr44jpnRqZoa9ee9Qc-gXHW7ChKnG2Ws9vXxs8oZwF_wVZ7PFy6ldM-pD2oeDPEaV_mJG57KpRvMGASzKfrCGZKM8o4wZQGBJXc_Lr-KmnXhZoUo2LvE.png"&gt;&lt;/p&gt;&lt;p&gt;</w:t>
      </w:r>
      <w:r>
        <w:rPr>
          <w:sz w:val="32"/>
          <w:szCs w:val="32"/>
        </w:rPr>
        <w:t>段落四：重逢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抬起头，对着天空许下愿望：“如果真有神仙裁判，我希望他们能让我用我的扇贝夹住你，让我们再次相遇。”而就在这个瞬间，天空似乎真的发生了变化，一阵微风吹过，湖面的波光粼粼之间出现了一条黑色的线条。那是一个熟悉的轮廓，是他的旧友——那只小乌龟能够活下来，而且竟然又回到了这里。</w:t>
      </w:r>
      <w:r>
        <w:rPr>
          <w:sz w:val="32"/>
          <w:szCs w:val="32"/>
        </w:rPr>
        <w:t>&lt;/p&gt;&lt;p&gt;&lt;img src="/static-img/6jP9fLaiimGBfzWhsCDd9_7RXTvA7sj7lZM1FzCNwBN4mQdkJqzLEZdzr44jpnRqZoa9ee9Qc-gXHW7ChKnG2Ws9vXxs8oZwF_wVZ7PFy6ldM-pD2oeDPEaV_mJG57KpRvMGASzKfrCGZKM8o4wZQGBJXc_Lr-KmnXhZoUo2LvE.png"&gt;&lt;/p&gt;&lt;p&gt;</w:t>
      </w:r>
      <w:r>
        <w:rPr>
          <w:sz w:val="32"/>
          <w:szCs w:val="32"/>
        </w:rPr>
        <w:t>段落五：泪流成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人看到这一幕时，他的心几乎崩溃。他放下手中的扇贝，用双手紧紧拥抱住了重新找回来的朋友。这不仅仅是为了重现过去，更是在于对过去情感的一种释放。在这一刻，没有语言能够表达得更为恰当，只有泪水才能诉说所有沉默之下的情绪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永恒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每当老人拿起那把精致的扇贝，都会想到那个曾经陪伴他度过无数日子的小乌龟。虽然现在它已经变成了另一种形式，但对于他们来说，这并不重要，因为它们都知道彼此不会变心。而每一次提及“我想用我的扇贝夹你的乌龟”，都是对彼此忠诚誓言的一个传递，也是两者之间永恒联系的一个承诺。不管未来如何改变，他们都会以这种方式保持距离，却又如此贴近，不断地告诉对方，即使时间流转，也无法磨灭彼此之间唯一纯洁的情谊。</w:t>
      </w:r>
      <w:r>
        <w:rPr>
          <w:sz w:val="32"/>
          <w:szCs w:val="32"/>
        </w:rPr>
        <w:t>&lt;/p&gt;&lt;p&gt;&lt;a href = "/doc/657538-</w:t>
      </w:r>
      <w:r>
        <w:rPr>
          <w:sz w:val="32"/>
          <w:szCs w:val="32"/>
        </w:rPr>
        <w:t>翩然舞动的命运我想用我的扇贝夹你的乌龟</w:t>
      </w:r>
      <w:r>
        <w:rPr>
          <w:sz w:val="32"/>
          <w:szCs w:val="32"/>
        </w:rPr>
        <w:t>.doc" rel="alternate" download="657538-</w:t>
      </w:r>
      <w:r>
        <w:rPr>
          <w:sz w:val="32"/>
          <w:szCs w:val="32"/>
        </w:rPr>
        <w:t>翩然舞动的命运我想用我的扇贝夹你的乌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