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佳人高义与美芳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位名叫白洁的人物，她以其独特的生活方式和对美好事物的热爱，赢得了周围人的尊敬。然而，在这个小镇上，还有另两位女性——美红和高义，他们各自拥有着不同的故事和命运。</w:t>
      </w:r>
      <w:r>
        <w:rPr>
          <w:sz w:val="32"/>
          <w:szCs w:val="32"/>
        </w:rPr>
        <w:t>&lt;/p&gt;&lt;p&gt;&lt;img src="/static-img/DrtOBd7wsYln-z0aYJLC_vhTQerGPn73v2a5sHilvorXnwS89RWHb34ozoS4Ozx3.jpeg"&gt;&lt;/p&gt;&lt;p&gt;</w:t>
      </w:r>
      <w:r>
        <w:rPr>
          <w:sz w:val="32"/>
          <w:szCs w:val="32"/>
        </w:rPr>
        <w:t>首先是美红，这是一位年轻貌美、才华横溢的女子，她擅长于绘画，并且她的作品深受当地人喜爱。她不仅外表迷人，更重要的是，她的心灵充满了艺术创作的激情与纯粹。在一次偶然的情遇中，白洁被美红的一幅作品深深打动，让她意识到自己内心对于审美之感也很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高义，这是一位聪明过人的女子，她精通多门语言，对世界文化有着浓厚兴趣。她经常会通过翻译工作，将不同国家之间流传下来的故事分享给大家，而这些故事又为人们带来了新的视角，让他们认识到世间万象之大。白洁从高义那里学到了如何去理解不同文化背后的智慧，以及在交流中保持开放的心态。</w:t>
      </w:r>
      <w:r>
        <w:rPr>
          <w:sz w:val="32"/>
          <w:szCs w:val="32"/>
        </w:rPr>
        <w:t>&lt;/p&gt;&lt;p&gt;&lt;img src="/static-img/5No4tUcBvYc3Su_zcLUgAPhTQerGPn73v2a5sHilvorJfIMRDVuNkYcM5Arig2PVggbLgl1AxWctm5itaeLwBCmgFudXvYjWnankXgIt2dQ.jpeg"&gt;&lt;/p&gt;&lt;p&gt;</w:t>
      </w:r>
      <w:r>
        <w:rPr>
          <w:sz w:val="32"/>
          <w:szCs w:val="32"/>
        </w:rPr>
        <w:t>最后，是我们提到的第三位女性——芳香。这是一个隐姓埋名的小女孩，因为她出生时便体现出了特别的气质，所以人们都将她的名字定为“芳”。尽管她年纪轻轻，但已经展现出了超乎年龄所能及的成熟与坚韧。每次看到芳香，无论是在街头巷尾还是在花园里，都会感觉一种难以言喻的情感波动，使得那些见过她的人都会记住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三位女性相互影响、互换思想，每个人都成为了彼此生命中的宝贵财富。在那个小镇上，他们共同构建了一片温馨而充满希望的地方。无论是通过艺术、知识还是简单而真挚的情感交流，每一次相遇都让这个小镇变得更加辉煌。而最终，它们所共享的，不仅仅是姓名，也包括了一种精神上的互换，那就是对生活本身那种无尽追求与热爱，即使是在平凡中寻找不平凡，也能找到属于自己的意义和价值。在这样的环境中，任何一个角色都是不可或缺的一部分，就像文章中的主题“白洁美红美芳高义互换”一样，只有它们共同作用才能形成完整而完善的事物世界。</w:t>
      </w:r>
      <w:r>
        <w:rPr>
          <w:sz w:val="32"/>
          <w:szCs w:val="32"/>
        </w:rPr>
        <w:t>&lt;/p&gt;&lt;p&gt;&lt;img src="/static-img/iGICF-EimxYzLSjcLTPE8vhTQerGPn73v2a5sHilvorJfIMRDVuNkYcM5Arig2PVggbLgl1AxWctm5itaeLwBCmgFudXvYjWnankXgIt2dQ.jpeg"&gt;&lt;/p&gt;&lt;p&gt;&lt;a href = "/doc/657458-</w:t>
      </w:r>
      <w:r>
        <w:rPr>
          <w:sz w:val="32"/>
          <w:szCs w:val="32"/>
        </w:rPr>
        <w:t>红颜佳人高义与美芳的交错篇章</w:t>
      </w:r>
      <w:r>
        <w:rPr>
          <w:sz w:val="32"/>
          <w:szCs w:val="32"/>
        </w:rPr>
        <w:t>.doc" rel="alternate" download="657458-</w:t>
      </w:r>
      <w:r>
        <w:rPr>
          <w:sz w:val="32"/>
          <w:szCs w:val="32"/>
        </w:rPr>
        <w:t>红颜佳人高义与美芳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