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怎么在教室里悄无声息地拍下班长不戴口罩的秘密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教室里悄无声息地拍下班长不戴口罩的秘密录像</w:t>
      </w:r>
      <w:r>
        <w:rPr>
          <w:sz w:val="32"/>
          <w:szCs w:val="32"/>
        </w:rPr>
        <w:t>&lt;/p&gt;&lt;p&gt;&lt;img src="/static-img/OLndngQafUBUMoD6gXUnvHLwF_tQosDYwrMkb6Bqb_AcFklbDnLkl_a5m_gp_BZ-.jpg"&gt;&lt;/p&gt;&lt;p&gt;</w:t>
      </w:r>
      <w:r>
        <w:rPr>
          <w:sz w:val="32"/>
          <w:szCs w:val="32"/>
        </w:rPr>
        <w:t>记得那天，学校里传来了严格执行佩戴口罩规定的通知。我们每个人都知道，这个决定是为了保护大家免受新冠病毒的侵害。但当天上午，我在教室里发现了一个让人意想不到的事情——班长没带罩子。</w:t>
      </w:r>
      <w:r>
        <w:rPr>
          <w:sz w:val="32"/>
          <w:szCs w:val="32"/>
        </w:rPr>
        <w:t>&lt;/p&gt;&lt;p&gt;</w:t>
      </w:r>
      <w:r>
        <w:rPr>
          <w:sz w:val="32"/>
          <w:szCs w:val="32"/>
        </w:rPr>
        <w:t>这是发生在一个普通的周一早晨，当时阳光透过窗户洒进教室，照亮了我们的学习环境。我坐在最后一排，一边听讲义，一边偷偷观察四周。突然间，我注意到班长没有佩戴口罩，他正站在讲台前向我们介绍今天的课程内容。</w:t>
      </w:r>
      <w:r>
        <w:rPr>
          <w:sz w:val="32"/>
          <w:szCs w:val="32"/>
        </w:rPr>
        <w:t>&lt;/p&gt;&lt;p&gt;&lt;img src="/static-img/bTSlOc1r4BhxY33Fk_Hto3LwF_tQosDYwrMkb6Bqb_CbuCE-nmfc0mCGHkXhd_ObQHxVrvs3SaqTGKAjpm01bsVzDwhwQ_ik3p55yjbyHDiaqAgM55TiPrMqoQrNPdfHIw4pU8FQY8z8EOKWrXIj-Lt9Va2OU47pnNOU81Q-ccayIR7tpnLu56V454bhtsSn.jpg"&gt;&lt;/p&gt;&lt;p&gt;</w:t>
      </w:r>
      <w:r>
        <w:rPr>
          <w:sz w:val="32"/>
          <w:szCs w:val="32"/>
        </w:rPr>
        <w:t>我的心跳加速，但我迅速镇定下来，因为我知道这不是时候去质疑他。而且，如果直接对他说，那可能会引起误解或是不必要的心理压力。我必须想出一个更好的办法来解决这个问题。</w:t>
      </w:r>
      <w:r>
        <w:rPr>
          <w:sz w:val="32"/>
          <w:szCs w:val="32"/>
        </w:rPr>
        <w:t>&lt;/p&gt;&lt;p&gt;</w:t>
      </w:r>
      <w:r>
        <w:rPr>
          <w:sz w:val="32"/>
          <w:szCs w:val="32"/>
        </w:rPr>
        <w:t>就在这时，我灵机一动，想到了一种巧妙而又安全的方法。那就是用手机进行录像。在学校，我们每个人都有自己的手机，而学生们通常不会怀疑别人为什么要突然开始录制视频。不过，关键是我需要确保自己不会被发现，同时也不能影响到教学活动。</w:t>
      </w:r>
      <w:r>
        <w:rPr>
          <w:sz w:val="32"/>
          <w:szCs w:val="32"/>
        </w:rPr>
        <w:t>&lt;/p&gt;&lt;p&gt;&lt;img src="/static-img/xvDXUzukeKzL7b4B69P5pHLwF_tQosDYwrMkb6Bqb_CbuCE-nmfc0mCGHkXhd_ObQHxVrvs3SaqTGKAjpm01bsVzDwhwQ_ik3p55yjbyHDiaqAgM55TiPrMqoQrNPdfHIw4pU8FQY8z8EOKWrXIj-Lt9Va2OU47pnNOU81Q-ccayIR7tpnLu56V454bhtsSn.jpg"&gt;&lt;/p&gt;&lt;p&gt;</w:t>
      </w:r>
      <w:r>
        <w:rPr>
          <w:sz w:val="32"/>
          <w:szCs w:val="32"/>
        </w:rPr>
        <w:t>所以，我小心翼翼地将手机放在桌子底下，将声音开启并调整成最低音量。然后，用手轻轻摆动，让老师和同学们认为这是偶然的一次举动。当班长继续讲述课堂内容时，我静静地看着屏幕上的画面，不敢稍微移动一下，只是保持着稳定的视线，以防万一被注意到。</w:t>
      </w:r>
      <w:r>
        <w:rPr>
          <w:sz w:val="32"/>
          <w:szCs w:val="32"/>
        </w:rPr>
        <w:t>&lt;/p&gt;&lt;p&gt;</w:t>
      </w:r>
      <w:r>
        <w:rPr>
          <w:sz w:val="32"/>
          <w:szCs w:val="32"/>
        </w:rPr>
        <w:t>整个过程就像是时间倒流一样，每一次呼吸、每一次心跳，都显得异常重要。这段时间感觉比平常任何一节课都要漫长，但同时也让我深刻体会到了“小心谨慎”和“团队合作”的意义。在这一刻，只有我们这些学生才能真正理解什么叫做默契和牺牲——为了保证大家安全，就算是一件看似琐碎的小事，也值得我们付出努力去完成。</w:t>
      </w:r>
      <w:r>
        <w:rPr>
          <w:sz w:val="32"/>
          <w:szCs w:val="32"/>
        </w:rPr>
        <w:t>&lt;/p&gt;&lt;p&gt;&lt;img src="/static-img/DtqK7VsPedcdz6TYq_8pp3LwF_tQosDYwrMkb6Bqb_CbuCE-nmfc0mCGHkXhd_ObQHxVrvs3SaqTGKAjpm01bsVzDwhwQ_ik3p55yjbyHDiaqAgM55TiPrMqoQrNPdfHIw4pU8FQY8z8EOKWrXIj-Lt9Va2OU47pnNOU81Q-ccayIR7tpnLu56V454bhtsSn.jpg"&gt;&lt;/p&gt;&lt;p&gt;</w:t>
      </w:r>
      <w:r>
        <w:rPr>
          <w:sz w:val="32"/>
          <w:szCs w:val="32"/>
        </w:rPr>
        <w:t>直到钟表滴答作响，我们已经度过了整整五十分钟。在此期间，没有一个人发出了异样的声音，没有一个人站起来走动，而唯一改变的是：那份紧张与不安逐渐消散，最终变成了坚强与自信。我明白，无论是在学业还是生活中，只要我们能够互相支持、共同进步，那么即使面临挑战，也能勇敢应对，因为只有这样，我们才能够真正成为彼此坚实的人墙。</w:t>
      </w:r>
      <w:r>
        <w:rPr>
          <w:sz w:val="32"/>
          <w:szCs w:val="32"/>
        </w:rPr>
        <w:t>&lt;/p&gt;&lt;p&gt;</w:t>
      </w:r>
      <w:r>
        <w:rPr>
          <w:sz w:val="32"/>
          <w:szCs w:val="32"/>
        </w:rPr>
        <w:t>随后，当班级结束，我们纷纷收拾书包准备离开的时候，在我眼中，有一种不同于往日的情景出现：所有同学脸上均带着微笑，他们似乎更加珍惜现在所拥有的学习机会，更珍惜彼此之间那些温暖而真挚的情感。此刻，我意识到，这段经历虽然艰难，却为我们的集体增添了一份新的力量，它将永远铭记在我的心里，并激励着我未来如何以同样的方式回馈给这个世界。</w:t>
      </w:r>
      <w:r>
        <w:rPr>
          <w:sz w:val="32"/>
          <w:szCs w:val="32"/>
        </w:rPr>
        <w:t>&lt;/p&gt;&lt;p&gt;&lt;img src="/static-img/Kl5nFgxyDlsiDkVurLJfXHLwF_tQosDYwrMkb6Bqb_CbuCE-nmfc0mCGHkXhd_ObQHxVrvs3SaqTGKAjpm01bsVzDwhwQ_ik3p55yjbyHDiaqAgM55TiPrMqoQrNPdfHIw4pU8FQY8z8EOKWrXIj-Lt9Va2OU47pnNOU81Q-ccayIR7tpnLu56V454bhtsSn.jpg"&gt;&lt;/p&gt;&lt;p&gt;&lt;a href = "/doc/657423-</w:t>
      </w:r>
      <w:r>
        <w:rPr>
          <w:sz w:val="32"/>
          <w:szCs w:val="32"/>
        </w:rPr>
        <w:t>班长没带罩子让捏了一节课的视频我是怎么在教室里悄无声息地拍下班长不戴口罩的秘密录像</w:t>
      </w:r>
      <w:r>
        <w:rPr>
          <w:sz w:val="32"/>
          <w:szCs w:val="32"/>
        </w:rPr>
        <w:t>.doc" rel="alternate" download="657423-</w:t>
      </w:r>
      <w:r>
        <w:rPr>
          <w:sz w:val="32"/>
          <w:szCs w:val="32"/>
        </w:rPr>
        <w:t>班长没带罩子让捏了一节课的视频我是怎么在教室里悄无声息地拍下班长不戴口罩的秘密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