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们的春雨医生奇遇疯狂互换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偶然的日子里，五位闺蜜意外地发现了一个神秘的时间机器，它能够让她们在一天之内体验到不同的身份和生活。最先被选中的是小红，她变成了春雨医生的助理，而其他四位闺蜜也相继体验了与春雨医生相关的不同职业。</w:t>
      </w:r>
      <w:r>
        <w:rPr>
          <w:sz w:val="32"/>
          <w:szCs w:val="32"/>
        </w:rPr>
        <w:t xml:space="preserve">&lt;/p&gt;&lt;p&gt;&lt;img src="/static-img/KOOocYeTmQsciu-DcJjKOJt7HnBWyz3JhxGhuADqe6shAH0iBoiHl_qlX51ED6EY.jpg"&gt;&lt;/p&gt;&lt;p&gt;1. </w:t>
      </w:r>
      <w:r>
        <w:rPr>
          <w:sz w:val="32"/>
          <w:szCs w:val="32"/>
        </w:rPr>
        <w:t>医院大门前的风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作为助理，第一次踏入医院的大门时，被眼前的景象深深震撼。她见证了患者对健康的渴望，也看到了医生的辛苦与付出。随着每一次接触，她开始理解真正意义上的“人文关怀”。</w:t>
      </w:r>
      <w:r>
        <w:rPr>
          <w:sz w:val="32"/>
          <w:szCs w:val="32"/>
        </w:rPr>
        <w:t xml:space="preserve">&lt;/p&gt;&lt;p&gt;&lt;img src="/static-img/Et-CE29YDEHRJuy6iMX8-5t7HnBWyz3JhxGhuADqe6sqGKNxUVIA_20VMXJkip9IX3WUC_2M7V9uPsnoUKXIhuzbzKKDbwui9-0NXG_gDkzoFxgUwVyy5647fmkYa8ybw8g8B9Jjt0Fmseuw6p3Osk9ReOiBv568B_MAKn0fbp4.jpg"&gt;&lt;/p&gt;&lt;p&gt;2. </w:t>
      </w:r>
      <w:r>
        <w:rPr>
          <w:sz w:val="32"/>
          <w:szCs w:val="32"/>
        </w:rPr>
        <w:t>手术室里的紧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小芳变成了手术室护士。在这充满紧张气氛的地方，她学会了如何保持冷静，在关键时刻给予正确指导。这不仅锻炼了她的专业技能，更重要的是培养了一种应对突发事件的心态。</w:t>
      </w:r>
      <w:r>
        <w:rPr>
          <w:sz w:val="32"/>
          <w:szCs w:val="32"/>
        </w:rPr>
        <w:t xml:space="preserve">&lt;/p&gt;&lt;p&gt;&lt;img src="/static-img/VYPgHA8Z8u3nxH2BJZ6fKZt7HnBWyz3JhxGhuADqe6sqGKNxUVIA_20VMXJkip9IX3WUC_2M7V9uPsnoUKXIhuzbzKKDbwui9-0NXG_gDkzoFxgUwVyy5647fmkYa8ybw8g8B9Jjt0Fmseuw6p3Osk9ReOiBv568B_MAKn0fbp4.jpg"&gt;&lt;/p&gt;&lt;p&gt;3. </w:t>
      </w:r>
      <w:r>
        <w:rPr>
          <w:sz w:val="32"/>
          <w:szCs w:val="32"/>
        </w:rPr>
        <w:t>病房里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房护士的小梅，每天都要面对病人的忧愁和家属的担忧。她用心去倾听，每个细微的声音都是他们的情感表达。在这个过程中，小梅学会了同情心和耐心，这些品质将伴随她终身。</w:t>
      </w:r>
      <w:r>
        <w:rPr>
          <w:sz w:val="32"/>
          <w:szCs w:val="32"/>
        </w:rPr>
        <w:t xml:space="preserve">&lt;/p&gt;&lt;p&gt;&lt;img src="/static-img/S2RMnzZfl7u2QRHw8uXjO5t7HnBWyz3JhxGhuADqe6sqGKNxUVIA_20VMXJkip9IX3WUC_2M7V9uPsnoUKXIhuzbzKKDbwui9-0NXG_gDkzoFxgUwVyy5647fmkYa8ybw8g8B9Jjt0Fmseuw6p3Osk9ReOiBv568B_MAKn0fbp4.jpg"&gt;&lt;/p&gt;&lt;p&gt;4. </w:t>
      </w:r>
      <w:r>
        <w:rPr>
          <w:sz w:val="32"/>
          <w:szCs w:val="32"/>
        </w:rPr>
        <w:t>药剂科的精准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药剂科负责制备药物的小华，对于每一种药品都有严格要求。她掌握了一套科学而精确的手法，使得每一份药物都能保证质量。这不仅锻炼了她的手工技术，更重要的是提高了她对于安全性的认识。</w:t>
      </w:r>
      <w:r>
        <w:rPr>
          <w:sz w:val="32"/>
          <w:szCs w:val="32"/>
        </w:rPr>
        <w:t xml:space="preserve">&lt;/p&gt;&lt;p&gt;&lt;img src="/static-img/Ch1uvVQBneGIIRMzuFAWs5t7HnBWyz3JhxGhuADqe6sqGKNxUVIA_20VMXJkip9IX3WUC_2M7V9uPsnoUKXIhuzbzKKDbwui9-0NXG_gDkzoFxgUwVyy5647fmkYa8ybw8g8B9Jjt0Fmseuw6p3Osk9ReOiBv568B_MAKn0fbp4.jpg"&gt;&lt;/p&gt;&lt;p&gt;5. </w:t>
      </w:r>
      <w:r>
        <w:rPr>
          <w:sz w:val="32"/>
          <w:szCs w:val="32"/>
        </w:rPr>
        <w:t>院长办公室里的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院长办公室的小李面临着重大的决策问题。她必须权衡利弊，并作出影响整个医院运营方向的人事决定。在这个过程中，小李学到了如何在复杂环境下做出明智选择，以及领导力的一般性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系列疯狂互换后的经历，这五位闺蜜各自成为了自己所处职位上的高级专家。而他们共同获得的是更加深刻的人生体会——无论身份如何变化，都不能忘记那份最初的心灵关怀。</w:t>
      </w:r>
      <w:r>
        <w:rPr>
          <w:sz w:val="32"/>
          <w:szCs w:val="32"/>
        </w:rPr>
        <w:t>&lt;/p&gt;&lt;p&gt;&lt;a href = "/doc/657230-</w:t>
      </w:r>
      <w:r>
        <w:rPr>
          <w:sz w:val="32"/>
          <w:szCs w:val="32"/>
        </w:rPr>
        <w:t>闺蜜们的春雨医生奇遇疯狂互换记</w:t>
      </w:r>
      <w:r>
        <w:rPr>
          <w:sz w:val="32"/>
          <w:szCs w:val="32"/>
        </w:rPr>
        <w:t>.doc" rel="alternate" download="657230-</w:t>
      </w:r>
      <w:r>
        <w:rPr>
          <w:sz w:val="32"/>
          <w:szCs w:val="32"/>
        </w:rPr>
        <w:t>闺蜜们的春雨医生奇遇疯狂互换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