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英语课堂的活跃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ILvmE_oqsAdpEKzqSHRGX8IBOQQkupfW9oIHuJBhmHz2up8sip0LRNa3BCl8x0R-.jpg"&gt;&lt;/p&gt;&lt;p&gt;</w:t>
      </w:r>
      <w:r>
        <w:rPr>
          <w:sz w:val="32"/>
          <w:szCs w:val="32"/>
        </w:rPr>
        <w:t>在一所普通的高中里，有一个英语课代表，他的名字叫做李明。李明不是学校里的风云人物，也不曾参加过任何辉煌的活动，但他的存在却深刻地影响着每一位学员。他就是那位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这样的角色？</w:t>
      </w:r>
      <w:r>
        <w:rPr>
          <w:sz w:val="32"/>
          <w:szCs w:val="32"/>
        </w:rPr>
        <w:t>&lt;/p&gt;&lt;p&gt;&lt;img src="/static-img/C7XjscE11YFK5Oik7pKYAsIBOQQkupfW9oIHuJBhmHyxvan6PDvf2Z1mRaEC8SU3gZfXJFWzvaGhl1WDX3OCiA.jpg"&gt;&lt;/p&gt;&lt;p&gt;</w:t>
      </w:r>
      <w:r>
        <w:rPr>
          <w:sz w:val="32"/>
          <w:szCs w:val="32"/>
        </w:rPr>
        <w:t>李明从小就对英语充满了热情，高中时期，他决定要用自己的方式去影响周围的人。他的方法很简单：通过不断地学习和实践，让自己变得更加优秀，然后带领大家一起向前迈进。在他的带领下，班级里的学生们开始了他们对于英语学习的一场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特点？</w:t>
      </w:r>
      <w:r>
        <w:rPr>
          <w:sz w:val="32"/>
          <w:szCs w:val="32"/>
        </w:rPr>
        <w:t>&lt;/p&gt;&lt;p&gt;&lt;img src="/static-img/mvRzVsBLtXfodox_n92JacIBOQQkupfW9oIHuJBhmHyxvan6PDvf2Z1mRaEC8SU3gZfXJFWzvaGhl1WDX3OCiA.jpg"&gt;&lt;/p&gt;&lt;p&gt;</w:t>
      </w:r>
      <w:r>
        <w:rPr>
          <w:sz w:val="32"/>
          <w:szCs w:val="32"/>
        </w:rPr>
        <w:t>首先，李明是一个极具责任感的人。在任课代表期间，他总是在第一时间了解老师布置的作业和任务，并且积极组织同学们完成它们。其次，他非常善于沟通，不仅能够有效地与老师沟通学习上的问题，还能让每个同学都感到被重视和关心。此外，李明还有一种独特的教学风格，他喜欢将复杂的问题简化，将枯燥无味的情境变成生动有趣的小故事，这样可以让学生们更好地理解和记住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激励人群？</w:t>
      </w:r>
      <w:r>
        <w:rPr>
          <w:sz w:val="32"/>
          <w:szCs w:val="32"/>
        </w:rPr>
        <w:t>&lt;/p&gt;&lt;p&gt;&lt;img src="/static-img/kOh2_96yXGXt1knIvCvxo8IBOQQkupfW9oIHuJBhmHyxvan6PDvf2Z1mRaEC8SU3gZfXJFWzvaGhl1WDX3OCiA.jpg"&gt;&lt;/p&gt;&lt;p&gt;</w:t>
      </w:r>
      <w:r>
        <w:rPr>
          <w:sz w:val="32"/>
          <w:szCs w:val="32"/>
        </w:rPr>
        <w:t>在一次考试后，当很多同学因为成绩不佳而沮丧时，李明没有选择沉默，而是组织了一场小型的心理辅导会。他鼓励大家不要放弃，只要坚持下去，一切都会有转机。而当整个班级面临的一个难题时，比如说翻译比赛或演讲比赛的时候，他总能提出创新的解决方案，使得班级在各种活动中都取得了优异成绩，这也为他赢得了同学们无限尊敬和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未来的规划是什么？</w:t>
      </w:r>
      <w:r>
        <w:rPr>
          <w:sz w:val="32"/>
          <w:szCs w:val="32"/>
        </w:rPr>
        <w:t>&lt;/p&gt;&lt;p&gt;&lt;img src="/static-img/drKlUJwSBNPsvCAC5zQw28IBOQQkupfW9oIHuJBhmHyxvan6PDvf2Z1mRaEC8SU3gZfXJFWzvaGhl1WDX3OCiA.jpg"&gt;&lt;/p&gt;&lt;p&gt;</w:t>
      </w:r>
      <w:r>
        <w:rPr>
          <w:sz w:val="32"/>
          <w:szCs w:val="32"/>
        </w:rPr>
        <w:t>虽然现在作为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给予了李明很多荣誉，但他始终保持着谦逊的心态。他知道自己还有很多需要改进的地方，因此未来几年内，他计划深造语言能力，同时也希望能够指导更多初入英语世界的小朋友，让他们早日掌握这门语言，从而开启国际交流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学校来说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并不只是一个职务，更是一种精神、一种力量。通过不断提升自己的水平，并以身作则激励团队，每个成员都能够感受到一种不可言喻的力量。这正是我们为什么称赞那些像李明一样，在平凡岗位上展现出非凡魅力的英才，他们用实际行动证明，无论位置多么普通，只要你愿意付出努力，就一定能够成为那个改变一切的人。</w:t>
      </w:r>
      <w:r>
        <w:rPr>
          <w:sz w:val="32"/>
          <w:szCs w:val="32"/>
        </w:rPr>
        <w:t>&lt;/p&gt;&lt;p&gt;&lt;a href = "/doc/657226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课堂的活跃领袖</w:t>
      </w:r>
      <w:r>
        <w:rPr>
          <w:sz w:val="32"/>
          <w:szCs w:val="32"/>
        </w:rPr>
        <w:t>.doc" rel="alternate" download="657226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课堂的活跃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