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的死神之旅苏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强大的法术——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。这个法术被认为是最为神秘而又危险的魔法之一，它能够让施法者与普通人相比拥有无尽的力量和智慧。不过，这个法术也伴随着极其严重的后果，任何不慎使用都会导致无法逆转的灾难。</w:t>
      </w:r>
      <w:r>
        <w:rPr>
          <w:sz w:val="32"/>
          <w:szCs w:val="32"/>
        </w:rPr>
        <w:t>&lt;/p&gt;&lt;p&gt;&lt;img src="/static-img/Gn8e1xdv0vkKRDvBfhv8uiI62KZQkL-kG_2W3ihb0dQxgmxAR4PfIOlxp-Q0KguL.jpg"&gt;&lt;/p&gt;&lt;p&gt;</w:t>
      </w:r>
      <w:r>
        <w:rPr>
          <w:sz w:val="32"/>
          <w:szCs w:val="32"/>
        </w:rPr>
        <w:t>法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》这个词汇听起来像是一串乱七八糟的话，但每一个字都蕴含着深邃的奥义。在这里，“大”指的是超越常人的能力，“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则代表了某种特殊的手段或工具，而“死”意味着摧毁或终结。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在此指的是那些邪恶而不可理喻的事物，也就是所谓的“苏妖”。这些苏妖是古代的一种生物，他们拥有强大的力量和诡异的情感，但却总是以恶行著称。</w:t>
      </w:r>
      <w:r>
        <w:rPr>
          <w:sz w:val="32"/>
          <w:szCs w:val="32"/>
        </w:rPr>
        <w:t>&lt;/p&gt;&lt;p&gt;&lt;img src="/static-img/StHu7PI2kK58hC9oRGU4eSI62KZQkL-kG_2W3ihb0dTesaVGTu-7aFQAZXPeWta4IjrYplCQv6Qb_ZbeKFvR1Fwfz9hVJtczMto8KI0dvH4.jpg"&gt;&lt;/p&gt;&lt;p&gt;</w:t>
      </w:r>
      <w:r>
        <w:rPr>
          <w:sz w:val="32"/>
          <w:szCs w:val="32"/>
        </w:rPr>
        <w:t>法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被黑暗笼罩的小岛上，有一位名叫阿修罗的大师，他对这一切都了如指掌。他曾经是一个普通的人类，但是在一次偶然间触发了一次奇特事件之后，他获得了通往另一个世界的大门钥匙，从此他的命运发生了巨大的变化。随着时间推移，阿修罗逐渐学会如何使用这把钥匙来探索其他维度，并且他发现自己可以操控这些维度中的某些实体，即所谓的“魔力”。</w:t>
      </w:r>
      <w:r>
        <w:rPr>
          <w:sz w:val="32"/>
          <w:szCs w:val="32"/>
        </w:rPr>
        <w:t>&lt;/p&gt;&lt;p&gt;&lt;img src="/static-img/6ofc6yXpVdhYJpfO6XgiaSI62KZQkL-kG_2W3ihb0dTesaVGTu-7aFQAZXPeWta4IjrYplCQv6Qb_ZbeKFvR1Fwfz9hVJtczMto8KI0dvH4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高级别的地球上的控制权以及更多关于宇宙中的信息，阿修罗决定去学习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》这门神秘而又危险的地球上的魔法。这项任务需要极高的心智觉醒，以及前所未有的勇气。然而，在漫长而艰苦的研究过程中，他意识到自己的力量已经超过了地球上的所有限制，而且他开始明白真正的问题并不仅仅在于技术，更重要的是理解它背后的道德意义。</w:t>
      </w:r>
      <w:r>
        <w:rPr>
          <w:sz w:val="32"/>
          <w:szCs w:val="32"/>
        </w:rPr>
        <w:t>&lt;/p&gt;&lt;p&gt;&lt;img src="/static-img/EzulQbEgklpSKUsLUaB3tCI62KZQkL-kG_2W3ihb0dTesaVGTu-7aFQAZXPeWta4IjrYplCQv6Qb_ZbeKFvR1Fwfz9hVJtczMto8KI0dvH4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掌握了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》的真谛时，一股强烈的情感冲击波袭遍他的心灵。他突然明白，如果没有适当的心态和正确的情感指导，这项力量将会成为破坏者的利器，不再属于正义之手。而对于那些真正渴望帮助人类、保护地球免受敌意威胁的人来说，这样的能力显得如此微不足道，因为他们知道即使最伟大的力量也是有限制用的，不应该滥用它来伤害无辜。</w:t>
      </w:r>
      <w:r>
        <w:rPr>
          <w:sz w:val="32"/>
          <w:szCs w:val="32"/>
        </w:rPr>
        <w:t>&lt;/p&gt;&lt;p&gt;&lt;img src="/static-img/GMqNOmC3Da1uxqmPaT6FaiI62KZQkL-kG_2W3ihb0dTesaVGTu-7aFQAZXPeWta4IjrYplCQv6Qb_ZbeKFvR1Fwfz9hVJtczMto8KI0dvH4.jpg"&gt;&lt;/p&gt;&lt;p&gt;</w:t>
      </w:r>
      <w:r>
        <w:rPr>
          <w:sz w:val="32"/>
          <w:szCs w:val="32"/>
        </w:rPr>
        <w:t>结语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挑战和困惑，阿修罗仍然坚持并继续进行研究，以期找到一种方法来平衡个人欲望与社会责任。最后，他成功地创造出了能够通过自然界调节能源供给，让这种原本只能用于消灭敌人的能量变成了温暖光芒，为人类带来了希望。在那之后，他成为了历史上最伟大的科学家，被后人尊称为“知识之父”。从此以后，无论是在哪个时代，只要有人提起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》，人们就会想起那个勇敢地拒绝利用超凡力量自我满足的人，以及他留下的宝贵教训：永远不要忘记作为人类的一份子，我们必须承担我们的行为产生的一切后果。</w:t>
      </w:r>
      <w:r>
        <w:rPr>
          <w:sz w:val="32"/>
          <w:szCs w:val="32"/>
        </w:rPr>
        <w:t>&lt;/p&gt;&lt;p&gt;&lt;a href = "/doc/65714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死神之旅苏妖篇</w:t>
      </w:r>
      <w:r>
        <w:rPr>
          <w:sz w:val="32"/>
          <w:szCs w:val="32"/>
        </w:rPr>
        <w:t>.doc" rel="alternate" download="65714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死神之旅苏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