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记忆的海洋与心灵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记忆的海洋与心灵的涌动</w:t>
      </w:r>
      <w:r>
        <w:rPr>
          <w:sz w:val="32"/>
          <w:szCs w:val="32"/>
        </w:rPr>
        <w:t>&lt;/p&gt;&lt;p&gt;&lt;img src="/static-img/DsjgBLQqqmFRDsW0__yyzepkkHTPVcIv3TuV-ES-5J6yIR7tpnLu56V454bhtsSn.jpg"&gt;&lt;/p&gt;&lt;p&gt;</w:t>
      </w:r>
      <w:r>
        <w:rPr>
          <w:sz w:val="32"/>
          <w:szCs w:val="32"/>
        </w:rPr>
        <w:t>在一个风和日丽的午后，阳光透过窗户斑驳地洒在我身上，我仿佛听见远方传来了孩子们嬉戏的声音，那声音中带着无忧无虑的快乐。突然，一句话跳跃出了我的口中：“哈昂哈昂满了溢了。”这句话如同一阵风，吹散了一切烦恼，让我回到那个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欢笑</w:t>
      </w:r>
      <w:r>
        <w:rPr>
          <w:sz w:val="32"/>
          <w:szCs w:val="32"/>
        </w:rPr>
        <w:t>&lt;/p&gt;&lt;p&gt;&lt;img src="/static-img/k8YQ7kRLBY8hvXr_uRW7ZupkkHTPVcIv3TuV-ES-5J6yIR7tpnLu56V454bhtsSn.jpg"&gt;&lt;/p&gt;&lt;p&gt;“</w:t>
      </w:r>
      <w:r>
        <w:rPr>
          <w:sz w:val="32"/>
          <w:szCs w:val="32"/>
        </w:rPr>
        <w:t>哈昂哈昂满了溢了”，这个词汇让我想起我们童年时常用的游戏。我们会用双手模拟水波，将它们放入空气中，用力拍打，就像是在做洗澡一样，只不过是虚拟的洗澡。在那时，我们不需要担心什么，只要有朋友陪伴，便觉得生活充满乐趣。当听到这句字眼，我仿佛又回到了那个简单而美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波涛</w:t>
      </w:r>
      <w:r>
        <w:rPr>
          <w:sz w:val="32"/>
          <w:szCs w:val="32"/>
        </w:rPr>
        <w:t>&lt;/p&gt;&lt;p&gt;&lt;img src="/static-img/8P33FdBO3NmNB4ARoP-4SepkkHTPVcIv3TuV-ES-5J6yIR7tpnLu56V454bhtsSn.jpg"&gt;&lt;/p&gt;&lt;p&gt;</w:t>
      </w:r>
      <w:r>
        <w:rPr>
          <w:sz w:val="32"/>
          <w:szCs w:val="32"/>
        </w:rPr>
        <w:t>然而，当我们长大之后，这个词汇就不再是单纯的游戏，而变成了对生活的一种态度。这是一个提醒自己不要被现实压得喘不过气来的呼唤，是一种释放内心困扰、让自我重新出发的心灵修养。每当感到压力山大、情绪失控的时候，都可以试着将自己的情绪像孩子们那样“満”出来，让它从容地流淌，不再阻塞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中的深渊</w:t>
      </w:r>
      <w:r>
        <w:rPr>
          <w:sz w:val="32"/>
          <w:szCs w:val="32"/>
        </w:rPr>
        <w:t>&lt;/p&gt;&lt;p&gt;&lt;img src="/static-img/vwOj-oerTNVw08x6UEdd1epkkHTPVcIv3TuV-ES-5J6yIR7tpnLu56V454bhtsSn.jpg"&gt;&lt;/p&gt;&lt;p&gt;</w:t>
      </w:r>
      <w:r>
        <w:rPr>
          <w:sz w:val="32"/>
          <w:szCs w:val="32"/>
        </w:rPr>
        <w:t>但问题也随之出现，“滿”是什么？它不是停留在表面的快乐，而是一种深层次的情感体验。这需要勇气去面对那些隐藏在角落里的恐惧和不安，以及耐心去探索这些复杂的情感背后的原因。我开始思考，在这个快速变化的大千世界里，我们应该如何找到属于自己的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中的力量</w:t>
      </w:r>
      <w:r>
        <w:rPr>
          <w:sz w:val="32"/>
          <w:szCs w:val="32"/>
        </w:rPr>
        <w:t>&lt;/p&gt;&lt;p&gt;&lt;img src="/static-img/AAXe2S4IJpuI_GRmH_I4OepkkHTPVcIv3TuV-ES-5J6yIR7tpnLu56V454bhtsSn.jpg"&gt;&lt;/p&gt;&lt;p&gt;</w:t>
      </w:r>
      <w:r>
        <w:rPr>
          <w:sz w:val="32"/>
          <w:szCs w:val="32"/>
        </w:rPr>
        <w:t>答案似乎并不遥远，它就在于不断地努力，即使是在最艰难的情况下也不停止追求梦想。“滿”的另一面其实是积极向上的力量，它激励我们跨越困境，不断前进。我明白，无论遇到多么大的挑战，只要坚持下去，总有一天能够突破重围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孩童般纯真的“ハローハロー”（日本语中表示亲切问候），成年人的“哈昂哈 昂 满 了 溢 了”，都蕴含着未知未来的期待。当我们把握好现在，每一次深呼吸，每一次微笑，都能为自己注入新的活力，为周围的人带来温暖，就像是每一次泵送出的水滴，最终汇聚成江河，可以改变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当你感觉到生命中的压力或是不幸的时候，请别忘记你的内心深处还有一个孩子，那个孩子依然喜欢玩耍，也依然相信明天会更好。如果你愿意，你可以尽量成为那个勇敢的小英雄，用你的故事去影响他人，用你的存在去创造更加美好的未来。而这一切，从最简单的一个词开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ハローハロ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満のあふ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一起以这种方式拥抱生活，与世间万物共鸣，并且永远保持那份孩童般的心灵，以此作为驱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行 的源泉。</w:t>
      </w:r>
      <w:r>
        <w:rPr>
          <w:sz w:val="32"/>
          <w:szCs w:val="32"/>
        </w:rPr>
        <w:t>&lt;/p&gt;&lt;p&gt;&lt;a href = "/doc/657099-</w:t>
      </w:r>
      <w:r>
        <w:rPr>
          <w:sz w:val="32"/>
          <w:szCs w:val="32"/>
        </w:rPr>
        <w:t>哈昂哈昂满了溢了记忆的海洋与心灵的涌动</w:t>
      </w:r>
      <w:r>
        <w:rPr>
          <w:sz w:val="32"/>
          <w:szCs w:val="32"/>
        </w:rPr>
        <w:t>.doc" rel="alternate" download="657099-</w:t>
      </w:r>
      <w:r>
        <w:rPr>
          <w:sz w:val="32"/>
          <w:szCs w:val="32"/>
        </w:rPr>
        <w:t>哈昂哈昂满了溢了记忆的海洋与心灵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