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虚拟现实中的魅力与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媚杀：虚拟现实中的魅力与死亡》</w:t>
      </w:r>
      <w:r>
        <w:rPr>
          <w:sz w:val="32"/>
          <w:szCs w:val="32"/>
        </w:rPr>
        <w:t>&lt;/p&gt;&lt;p&gt;&lt;img src="/static-img/NQyCfhWwfGr8_Bq5mVziPlZ1rGZKCfTcTAQnLH2EmgqqsTaEbIG0e6yjrfP14fvq.jpeg"&gt;&lt;/p&gt;&lt;p&gt;</w:t>
      </w:r>
      <w:r>
        <w:rPr>
          <w:sz w:val="32"/>
          <w:szCs w:val="32"/>
        </w:rPr>
        <w:t>在虚拟世界中，如何定义“美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中，玩家们可以自由地探索、战斗和交流。这个游戏以其精细的图形渲染和高度真实的人物模型而闻名，但它也隐藏着一个隐秘的暗面。在这个充满魔法与科技混合体验的世界里，有一种特别的手段被称作“媚杀”。它不仅是一种技能，更是玩家的生存之道。</w:t>
      </w:r>
      <w:r>
        <w:rPr>
          <w:sz w:val="32"/>
          <w:szCs w:val="32"/>
        </w:rPr>
        <w:t>&lt;/p&gt;&lt;p&gt;&lt;img src="/static-img/2QRzNUia3HUUxYGVIwqj6lZ1rGZKCfTcTAQnLH2EmgqqsTaEbIG0e6yjrfP14fvq.jpg"&gt;&lt;/p&gt;&lt;p&gt;</w:t>
      </w:r>
      <w:r>
        <w:rPr>
          <w:sz w:val="32"/>
          <w:szCs w:val="32"/>
        </w:rPr>
        <w:t>媚杀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媚杀”，实际上是一种高级社交技能，它结合了心理学、演技以及对人类行为模式深刻理解。玩家通过使用各种表情包、动作和言辞来影响其他玩家的情感，从而控制他们的情绪状态。这项技能要求极高的心智灵活性，因为一旦失误，便可能导致反效果，即使是最强大的角色也会受到打击。</w:t>
      </w:r>
      <w:r>
        <w:rPr>
          <w:sz w:val="32"/>
          <w:szCs w:val="32"/>
        </w:rPr>
        <w:t>&lt;/p&gt;&lt;p&gt;&lt;img src="/static-img/j4x1J7iw7LhvL3ONdU7xJVZ1rGZKCfTcTAQnLH2EmgqqsTaEbIG0e6yjrfP14fvq.jpg"&gt;&lt;/p&gt;&lt;p&gt;</w:t>
      </w:r>
      <w:r>
        <w:rPr>
          <w:sz w:val="32"/>
          <w:szCs w:val="32"/>
        </w:rPr>
        <w:t>怎样才能成为一位优秀的媚杀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种独特且具有挑战性的技能，一些专业玩家花费了大量时间进行研究和练习。他们学习不同的沟通技巧，比如如何识别他人真正想要的是什么，以及如何用适当的话语来诱导对方做出有利于自己的决定。此外，他们还必须了解游戏内各个角色的性格特点，以便更有效地进行操作。</w:t>
      </w:r>
      <w:r>
        <w:rPr>
          <w:sz w:val="32"/>
          <w:szCs w:val="32"/>
        </w:rPr>
        <w:t>&lt;/p&gt;&lt;p&gt;&lt;img src="/static-img/b0k9HSx8hqxljLLO8eejWVZ1rGZKCfTcTAQnLH2EmgqqsTaEbIG0e6yjrfP14fvq.jpg"&gt;&lt;/p&gt;&lt;p&gt;</w:t>
      </w:r>
      <w:r>
        <w:rPr>
          <w:sz w:val="32"/>
          <w:szCs w:val="32"/>
        </w:rPr>
        <w:t>公平还是不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媚杀”的普及，不少玩家开始质疑这是否真的符合游戏设计初衷。不少人认为，这种手段破坏了原本应该基于能力与努力取得成就的竞争原则。而支持这一观点的人则认为，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只是另一种策略之一，它并没有违反任何规则，只是在利用现有的机制展开更加复杂的地球政治学思维。</w:t>
      </w:r>
      <w:r>
        <w:rPr>
          <w:sz w:val="32"/>
          <w:szCs w:val="32"/>
        </w:rPr>
        <w:t>&lt;/p&gt;&lt;p&gt;&lt;img src="/static-img/jzaLBI3REVMTld7XNVk7Z1Z1rGZKCfTcTAQnLH2EmgqqsTaEbIG0e6yjrfP14fvq.jpeg"&gt;&lt;/p&gt;&lt;p&gt;</w:t>
      </w:r>
      <w:r>
        <w:rPr>
          <w:sz w:val="32"/>
          <w:szCs w:val="32"/>
        </w:rPr>
        <w:t>社区对于这一现象怎么看待？</w:t>
      </w:r>
      <w:r>
        <w:rPr>
          <w:sz w:val="32"/>
          <w:szCs w:val="32"/>
        </w:rPr>
        <w:t>&lt;/p&gt;&lt;p&gt;Elysium</w:t>
      </w:r>
      <w:r>
        <w:rPr>
          <w:sz w:val="32"/>
          <w:szCs w:val="32"/>
        </w:rPr>
        <w:t>社区对此问题持有不同意见。一部分较为传统主义者坚信，只有依靠个人能力才能赢得胜利，而另一部分则接受这是现代网络游戏的一种新趋势。他们认为，每个人都应该学会适应这种变化，并且找到自己在其中占据优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，在未来的某个时刻，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可能会被视为标准的一部分，或许甚至会成为新的教学内容。在那时候，对于能够精通这门艺术的人来说，他们将拥有无穷多条路径去征服整个虚拟世界。但愿我们能够看到，这样的发展不会带走我们对真相本身追求的热情，也不会让人们忘记真正意义上的友谊与合作。</w:t>
      </w:r>
      <w:r>
        <w:rPr>
          <w:sz w:val="32"/>
          <w:szCs w:val="32"/>
        </w:rPr>
        <w:t>&lt;/p&gt;&lt;p&gt;&lt;a href = "/doc/657071-</w:t>
      </w:r>
      <w:r>
        <w:rPr>
          <w:sz w:val="32"/>
          <w:szCs w:val="32"/>
        </w:rPr>
        <w:t>媚杀虚拟现实中的魅力与死亡</w:t>
      </w:r>
      <w:r>
        <w:rPr>
          <w:sz w:val="32"/>
          <w:szCs w:val="32"/>
        </w:rPr>
        <w:t>.doc" rel="alternate" download="657071-</w:t>
      </w:r>
      <w:r>
        <w:rPr>
          <w:sz w:val="32"/>
          <w:szCs w:val="32"/>
        </w:rPr>
        <w:t>媚杀虚拟现实中的魅力与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