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穿成替身前妻我的奇妙生活她回来了但我才是真正的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回来了，但我才是真正的主角</w:t>
      </w:r>
      <w:r>
        <w:rPr>
          <w:sz w:val="32"/>
          <w:szCs w:val="32"/>
        </w:rPr>
        <w:t>&lt;/p&gt;&lt;p&gt;&lt;img src="/static-img/iRNNhoKY4B0uFsX3b4_-Ga3t-iI_Nw5WVkcMId8QnKxzVk1tAvRDxHBYdx0fGmgA.jpg"&gt;&lt;/p&gt;&lt;p&gt;</w:t>
      </w:r>
      <w:r>
        <w:rPr>
          <w:sz w:val="32"/>
          <w:szCs w:val="32"/>
        </w:rPr>
        <w:t>记得那天，我在超市排队结账，突然感觉到一阵凉意从身后穿过。我转头，却看到一个熟悉的背影——我的前妻。我们分手多年了，她一直住在国外，但今天却出现在了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不重要。因为就在她的身后，出现了一位全能绿茶。她穿成了替身前妻的样子，让人一眼看过去都以为真的是她。不过，那个时候我已经习惯了这种事，因为我和这位全能绿茶有着不解之缘。</w:t>
      </w:r>
      <w:r>
        <w:rPr>
          <w:sz w:val="32"/>
          <w:szCs w:val="32"/>
        </w:rPr>
        <w:t>&lt;/p&gt;&lt;p&gt;&lt;img src="/static-img/ym51XVnCLkYcQ3T9FnuQv63t-iI_Nw5WVkcMId8QnKwMMNJ7eJhhDas5yc9jj2c29FKmV_rts9u8J4RoJUKE2e1WjCkyEA5bzddlpv3-sKCbex5wVss9yYcRobgA6nurqrE2hGyBtHuso63z9eH76g.jpg"&gt;&lt;/p&gt;&lt;p&gt;</w:t>
      </w:r>
      <w:r>
        <w:rPr>
          <w:sz w:val="32"/>
          <w:szCs w:val="32"/>
        </w:rPr>
        <w:t>全能绿茶？听起来像是科幻小说里的角色，但其实它只是一个普通的绿茶品牌，它拥有一种特殊力量，可以让喝者体验不同的生活场景。当然，这种能力需要特定的条件，比如你必须对那个场景充满强烈的情感或者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就是那种会被这种力量吸引的人。当初，我是为了治愈心灵创伤才偶然尝试这个品牌的。但没想到，它改变了我的生活，让我体验到了许多不可思议的事情。而今天，也正是我最想避免的事情发生的时候。</w:t>
      </w:r>
      <w:r>
        <w:rPr>
          <w:sz w:val="32"/>
          <w:szCs w:val="32"/>
        </w:rPr>
        <w:t>&lt;/p&gt;&lt;p&gt;&lt;img src="/static-img/krHte2VwYMpHP0o1C5PN0a3t-iI_Nw5WVkcMId8QnKwMMNJ7eJhhDas5yc9jj2c29FKmV_rts9u8J4RoJUKE2e1WjCkyEA5bzddlpv3-sKCbex5wVss9yYcRobgA6nurqrE2hGyBtHuso63z9eH76g.jpg"&gt;&lt;/p&gt;&lt;p&gt;</w:t>
      </w:r>
      <w:r>
        <w:rPr>
          <w:sz w:val="32"/>
          <w:szCs w:val="32"/>
        </w:rPr>
        <w:t>她的出现让我感到既惊讶又困惑。但当我看到全能绿茶时，我就明白了一切。这不是真的，她只是再次利用她的力量来欺骗人们。我深知自己的感情，知道自己不会再回到那个痛苦的地步，所以我决定站出来告诉大家真相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们看清楚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举起手指向那背影，“这不是真的，是全能绿茶在作弊！</w:t>
      </w:r>
      <w:r>
        <w:rPr>
          <w:sz w:val="32"/>
          <w:szCs w:val="32"/>
        </w:rPr>
        <w:t>&amp;#34;&lt;/p&gt;&lt;p&gt;&lt;img src="/static-img/qnNXrTFiwRXsDrziVIwpyq3t-iI_Nw5WVkcMId8QnKwMMNJ7eJhhDas5yc9jj2c29FKmV_rts9u8J4RoJUKE2e1WjCkyEA5bzddlpv3-sKCbex5wVss9yYcRobgA6nurqrE2hGyBtHuso63z9eH76g.jpg"&gt;&lt;/p&gt;&lt;p&gt;</w:t>
      </w:r>
      <w:r>
        <w:rPr>
          <w:sz w:val="32"/>
          <w:szCs w:val="32"/>
        </w:rPr>
        <w:t>所有人的目光齐聚于此，那个曾经令他们敬畏、甚至迷恋的人似乎瞬间消失无踪，而代之以一股淡淡的香气和几滴水珠落在地面上。这就是全能绿茶，它用实际行动证明了我的话语并不虚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全世界渐渐认识到这一点。在一次次与“替身”交锋之后，我们共同发现，只有真诚和勇气才能带给我们真正幸福的心灵。那段奇妙而又复杂的时光，就这样悄然结束，而新的旅程也正在等待着我们去探索。</w:t>
      </w:r>
      <w:r>
        <w:rPr>
          <w:sz w:val="32"/>
          <w:szCs w:val="32"/>
        </w:rPr>
        <w:t>&lt;/p&gt;&lt;p&gt;&lt;img src="/static-img/qIQ9EIF89wFq_TT8guPod63t-iI_Nw5WVkcMId8QnKwMMNJ7eJhhDas5yc9jj2c29FKmV_rts9u8J4RoJUKE2e1WjCkyEA5bzddlpv3-sKCbex5wVss9yYcRobgA6nurqrE2hGyBtHuso63z9eH76g.jpg"&gt;&lt;/p&gt;&lt;p&gt;&lt;a href = "/doc/657070-</w:t>
      </w:r>
      <w:r>
        <w:rPr>
          <w:sz w:val="32"/>
          <w:szCs w:val="32"/>
        </w:rPr>
        <w:t>全能绿茶穿成替身前妻我的奇妙生活她回来了但我才是真正的主角</w:t>
      </w:r>
      <w:r>
        <w:rPr>
          <w:sz w:val="32"/>
          <w:szCs w:val="32"/>
        </w:rPr>
        <w:t>.doc" rel="alternate" download="657070-</w:t>
      </w:r>
      <w:r>
        <w:rPr>
          <w:sz w:val="32"/>
          <w:szCs w:val="32"/>
        </w:rPr>
        <w:t>全能绿茶穿成替身前妻我的奇妙生活她回来了但我才是真正的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