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突然抱住你置于无人的角落你的反应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不免会遇到一些突发情况，特别是在人多的情况下，偶尔会有同学之间的误会或是玩笑，但当这样的场景发生在你和你的学长之间，那份尴尬与不知所措就会油然而生。被学长抱到没人的地方怎么办？这是一个需要慎重考虑的问题。</w:t>
      </w:r>
      <w:r>
        <w:rPr>
          <w:sz w:val="32"/>
          <w:szCs w:val="32"/>
        </w:rPr>
        <w:t>&lt;/p&gt;&lt;p&gt;&lt;img src="/static-img/CKAbWgyO8azDGAwCdeeuaysso8Q2Xfxn1lZ62fwyj6XDF8-3jf-1e_EXHHmsOvbb.jpg"&gt;&lt;/p&gt;&lt;p&gt;</w:t>
      </w:r>
      <w:r>
        <w:rPr>
          <w:sz w:val="32"/>
          <w:szCs w:val="32"/>
        </w:rPr>
        <w:t>首先，当这种情况发生时，最重要的是保持冷静。不要立即做出任何情绪化的反应，这可能会加剧局势，而应该给自己一点时间来思考和评估整个情况。如果学长抱着你是出于恶意或者不尊重的话，那么采取适当的措施保护自己的权益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这只是个误解或者玩笑，你可以试着通过轻松幽默的手法来解决问题。你可以开怀一笑，说：“哈哈，看来我们都有点紧张了。”这样做不仅能缓解紧张氛围，还能够显示出你的大度和幽默感。</w:t>
      </w:r>
      <w:r>
        <w:rPr>
          <w:sz w:val="32"/>
          <w:szCs w:val="32"/>
        </w:rPr>
        <w:t>&lt;/p&gt;&lt;p&gt;&lt;img src="/static-img/eT8Zx-X1X7wlSjRqLvG5hisso8Q2Xfxn1lZ62fwyj6X2bA2jIfO6oSoEKqvHoOQGhEKKiFFdHVrzDN8cH2waj_RQv61e2Jwle8TfJw-fCw7aAXnMNSLYj503-WrK_a3iLENhYJ0-SnQKQsW5Eb0H_A.jpg"&gt;&lt;/p&gt;&lt;p&gt;</w:t>
      </w:r>
      <w:r>
        <w:rPr>
          <w:sz w:val="32"/>
          <w:szCs w:val="32"/>
        </w:rPr>
        <w:t>再者，如果事情发展得更严重，比如说有性骚扰行为，那么应立即寻求帮助。在学校通常设有各类咨询服务，如心理咨询、法律援助等，可以及时得到专业指导。如果发生在课外，也可以向家人、朋友或老师汇报，并要求他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这种类似事件还需注意自我保护。这包括学会识别潜在危险信号，以及培养自我辨识能力。当感觉不舒服或者安全受威胁时，要勇敢地表达自己的拒绝，并且知道如何离开那个环境。如果必要，可以学习一些基本的防身术，以备不时之需。</w:t>
      </w:r>
      <w:r>
        <w:rPr>
          <w:sz w:val="32"/>
          <w:szCs w:val="32"/>
        </w:rPr>
        <w:t>&lt;/p&gt;&lt;p&gt;&lt;img src="/static-img/wE5VmV7dasvKOCKQcHxNEysso8Q2Xfxn1lZ62fwyj6X2bA2jIfO6oSoEKqvHoOQGhEKKiFFdHVrzDN8cH2waj_RQv61e2Jwle8TfJw-fCw7aAXnMNSLYj503-WrK_a3iLENhYJ0-SnQKQsW5Eb0H_A.jpg"&gt;&lt;/p&gt;&lt;p&gt;</w:t>
      </w:r>
      <w:r>
        <w:rPr>
          <w:sz w:val="32"/>
          <w:szCs w:val="32"/>
        </w:rPr>
        <w:t>最后，在处理这一切的时候，不要忘记沟通是一种强大的工具。与你的学长进行坦诚交流，让他知道他的行为对你造成了什么影响，同时也让他了解你的感受和界限。通过有效沟通，有时候问题就能迎刃而解，从而避免未来的相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学长抱到没人的地方并非不可挽回的事态，只要保持冷静、灵活应变以及及时寻求帮助，就可以将这种尴尬转化为一种成熟的人际关系管理经验。此外，对待所有未知事物，都应当保持开放的心态，因为每一次经历都是个人成长的一部分。</w:t>
      </w:r>
      <w:r>
        <w:rPr>
          <w:sz w:val="32"/>
          <w:szCs w:val="32"/>
        </w:rPr>
        <w:t>&lt;/p&gt;&lt;p&gt;&lt;img src="/static-img/WLD6wr7TjIBB1OMw39O_Jysso8Q2Xfxn1lZ62fwyj6X2bA2jIfO6oSoEKqvHoOQGhEKKiFFdHVrzDN8cH2waj_RQv61e2Jwle8TfJw-fCw7aAXnMNSLYj503-WrK_a3iLENhYJ0-SnQKQsW5Eb0H_A.jpg"&gt;&lt;/p&gt;&lt;p&gt;&lt;a href = "/doc/657067-</w:t>
      </w:r>
      <w:r>
        <w:rPr>
          <w:sz w:val="32"/>
          <w:szCs w:val="32"/>
        </w:rPr>
        <w:t>学长突然抱住你置于无人的角落你的反应如何</w:t>
      </w:r>
      <w:r>
        <w:rPr>
          <w:sz w:val="32"/>
          <w:szCs w:val="32"/>
        </w:rPr>
        <w:t>.doc" rel="alternate" download="657067-</w:t>
      </w:r>
      <w:r>
        <w:rPr>
          <w:sz w:val="32"/>
          <w:szCs w:val="32"/>
        </w:rPr>
        <w:t>学长突然抱住你置于无人的角落你的反应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