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预言与历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塞莱斯廷预言揭秘末日之钟的敲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莱斯廷预言：揭秘末日之钟的敲响</w:t>
      </w:r>
      <w:r>
        <w:rPr>
          <w:sz w:val="32"/>
          <w:szCs w:val="32"/>
        </w:rPr>
        <w:t>&lt;/p&gt;&lt;p&gt;&lt;img src="/static-img/MRi9vNWJ0LOc7gV3bOQi39HbMvrWqpBCZBVQaW_IJNksigVNPQC6s_0vqtgMOi4F.jpg"&gt;&lt;/p&gt;&lt;p&gt;</w:t>
      </w:r>
      <w:r>
        <w:rPr>
          <w:sz w:val="32"/>
          <w:szCs w:val="32"/>
        </w:rPr>
        <w:t>在众多神秘预言中，塞莱斯廷预言无疑是最为人所熟知且引起广泛关注的一种。它以其准确预测历史事件和未来的神秘力量而闻名。塞莱斯廷宫位于法国巴黎郊区，是一座曾经用作皇家居所的地方，现在则成为了一个旅游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末日之钟”的预言来自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由匿名者撰写，后来被发现是在一本装饰有复杂符号的书籍里隐藏着。这段著名的文本如下：</w:t>
      </w:r>
      <w:r>
        <w:rPr>
          <w:sz w:val="32"/>
          <w:szCs w:val="32"/>
        </w:rPr>
        <w:t>&lt;/p&gt;&lt;p&gt;&lt;img src="/static-img/32ZMaIHl-WllmitBvBpondHbMvrWqpBCZBVQaW_IJNlersxdS6VEKodYzeTRBz_CDxHLx-eP0GCv2nWlepma-8ohaoe9yiWxlmLQFcoD6vI.jpg"&gt;&lt;/p&gt;&lt;p&gt;&amp;#34;</w:t>
      </w:r>
      <w:r>
        <w:rPr>
          <w:sz w:val="32"/>
          <w:szCs w:val="32"/>
        </w:rPr>
        <w:t>世界将会陷入混乱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星辰将失去光芒。</w:t>
      </w:r>
      <w:r>
        <w:rPr>
          <w:sz w:val="32"/>
          <w:szCs w:val="32"/>
        </w:rPr>
        <w:t>&lt;/p&gt;&lt;p&gt;&lt;img src="/static-img/pYGtCJKxIn3Rsr9yv1VOhdHbMvrWqpBCZBVQaW_IJNlersxdS6VEKodYzeTRBz_CDxHLx-eP0GCv2nWlepma-8ohaoe9yiWxlmLQFcoD6vI.jpg"&gt;&lt;/p&gt;&lt;p&gt;</w:t>
      </w:r>
      <w:r>
        <w:rPr>
          <w:sz w:val="32"/>
          <w:szCs w:val="32"/>
        </w:rPr>
        <w:t>月亮变黑，太阳也变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山喷发，将会覆盖整个地球。</w:t>
      </w:r>
      <w:r>
        <w:rPr>
          <w:sz w:val="32"/>
          <w:szCs w:val="32"/>
        </w:rPr>
        <w:t>&lt;/p&gt;&lt;p&gt;&lt;img src="/static-img/YdcCBfma-F4EiAKKjk5I2tHbMvrWqpBCZBVQaW_IJNlersxdS6VEKodYzeTRBz_CDxHLx-eP0GCv2nWlepma-8ohaoe9yiWxlmLQFcoD6vI.jpg"&gt;&lt;/p&gt;&lt;p&gt;</w:t>
      </w:r>
      <w:r>
        <w:rPr>
          <w:sz w:val="32"/>
          <w:szCs w:val="32"/>
        </w:rPr>
        <w:t>大地震将使得海洋翻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将互相攻击，无人能逃脱。</w:t>
      </w:r>
      <w:r>
        <w:rPr>
          <w:sz w:val="32"/>
          <w:szCs w:val="32"/>
        </w:rPr>
        <w:t>&lt;/p&gt;&lt;p&gt;&lt;img src="/static-img/i8TpCTW8qpWtkz3U5qkUg9HbMvrWqpBCZBVQaW_IJNlersxdS6VEKodYzeTRBz_CDxHLx-eP0GCv2nWlepma-8ohaoe9yiWxlmLQFcoD6vI.jpg"&gt;&lt;/p&gt;&lt;p&gt;</w:t>
      </w:r>
      <w:r>
        <w:rPr>
          <w:sz w:val="32"/>
          <w:szCs w:val="32"/>
        </w:rPr>
        <w:t>最后，一位伟大的君主将统治世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带来和平与秩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的统治仅限于短暂时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世界又会陷入更深的混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传说中的“末日之钟”被认为是在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间敲响，这个时期被称为“千禧年”。尽管这段时间过后并没有出现任何全球性的灾难，但许多人仍然对此持有信仰，并相信它指向了未来某个重要的事件或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的某些地方发生了小规模的地震以及其他自然灾害，这让一些支持者认为塞莱斯廷预言部分内容已经实现。不过，没有哪一次自然灾害足以证实整个预言都会应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千禧年的问题外，还有一些其他的事实案例似乎支持了这些古老的文字。在</w:t>
      </w:r>
      <w:r>
        <w:rPr>
          <w:sz w:val="32"/>
          <w:szCs w:val="32"/>
        </w:rPr>
        <w:t>1967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间，北极地区遭遇了一系列异常的大气层扰动，这些扰动导致北极地区温度急剧下降，以致冰川迅速融化，最终形成了今天我们所见到的北极冰帽退缩现象。这是否与“天空中的星辰将失去光芒”这一描述相呼应？这种解释虽然颇具吸引力，但缺乏直接证据，因此依旧是一个谜团待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末日之钟”的真实性和意义仍然是研究者的热门话题之一，它不仅吸引着科学家、历史学家的注意，也成为民间传说的核心议题。而对于那些相信这类先知语的人来说，它代表了一种超越人类理解界限的情感追求——希望通过阅读这些古老文字找到未来的线索，从而在面对不可避免的事情时找到一种心理上的慰藉和安慰。</w:t>
      </w:r>
      <w:r>
        <w:rPr>
          <w:sz w:val="32"/>
          <w:szCs w:val="32"/>
        </w:rPr>
        <w:t>&lt;/p&gt;&lt;p&gt;&lt;a href = "/doc/657023-</w:t>
      </w:r>
      <w:r>
        <w:rPr>
          <w:sz w:val="32"/>
          <w:szCs w:val="32"/>
        </w:rPr>
        <w:t>预言与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莱斯廷预言揭秘末日之钟的敲响</w:t>
      </w:r>
      <w:r>
        <w:rPr>
          <w:sz w:val="32"/>
          <w:szCs w:val="32"/>
        </w:rPr>
        <w:t>.doc" rel="alternate" download="657023-</w:t>
      </w:r>
      <w:r>
        <w:rPr>
          <w:sz w:val="32"/>
          <w:szCs w:val="32"/>
        </w:rPr>
        <w:t>预言与历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塞莱斯廷预言揭秘末日之钟的敲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