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来啦一起嗨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嗨大家！欢迎来到我们的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今天我们一起分享一些小确幸和快乐的时光。</w:t>
      </w:r>
      <w:r>
        <w:rPr>
          <w:sz w:val="32"/>
          <w:szCs w:val="32"/>
        </w:rPr>
        <w:t>&lt;/p&gt;&lt;p&gt;&lt;img src="/static-img/TpC5xjrtk5_aNcwRTl6WNupkkHTPVcIv3TuV-ES-5J6yIR7tpnLu56V454bhtsSn.jpg"&gt;&lt;/p&gt;&lt;p&gt;</w:t>
      </w:r>
      <w:r>
        <w:rPr>
          <w:sz w:val="32"/>
          <w:szCs w:val="32"/>
        </w:rPr>
        <w:t>你知道吗？生活中的小事往往是最值得珍惜的。比如，一杯热腾腾的咖啡，一阵清新的风，或者是一首让人心情舒畅的歌曲。这些都能让我们的日子变得更加充实，有了更多的小确幸感，就像在快乐大本营一样，每天都是节日一样开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你们知道怎么保持这种感觉吗？很简单，就是要学会感恩。你可以每天晚上写下三件你今天感激的事情，这样不仅能提升你的幸福指数，还能帮助你更好地睡觉哦。</w:t>
      </w:r>
      <w:r>
        <w:rPr>
          <w:sz w:val="32"/>
          <w:szCs w:val="32"/>
        </w:rPr>
        <w:t>&lt;/p&gt;&lt;p&gt;&lt;img src="/static-img/p7bdsRAhmqPjjC4dxWA2hOpkkHTPVcIv3TuV-ES-5J6yIR7tpnLu56V454bhtsSn.jpg"&gt;&lt;/p&gt;&lt;p&gt;</w:t>
      </w:r>
      <w:r>
        <w:rPr>
          <w:sz w:val="32"/>
          <w:szCs w:val="32"/>
        </w:rPr>
        <w:t>另外，不妨试试“积极思考”，无论遇到什么困难，都要尽量从积极的一面去看待问题。这就像我们在快乐大本营中一样，无论是游戏还是表演，我们总是在寻找那些能够带给观众笑容和兴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家人朋友相聚，这是生活中最大的快乐源泉。在这里，可以共享彼此的喜悦，也可以互相鼓励。如果你们有任何烦恼或想要分享一些快乐的事情，都可以来聊聊，让我们共同创造一个充满欢笑和温暖的地方。</w:t>
      </w:r>
      <w:r>
        <w:rPr>
          <w:sz w:val="32"/>
          <w:szCs w:val="32"/>
        </w:rPr>
        <w:t>&lt;/p&gt;&lt;p&gt;&lt;img src="/static-img/WRKbL80ACwvOnonccpqIYepkkHTPVcIv3TuV-ES-5J6yIR7tpnLu56V454bhtsSn.jpg"&gt;&lt;/p&gt;&lt;p&gt;</w:t>
      </w:r>
      <w:r>
        <w:rPr>
          <w:sz w:val="32"/>
          <w:szCs w:val="32"/>
        </w:rPr>
        <w:t>那么，我们就这样开始我们的快乐之旅吧！如果你还没有加入，请随时敲门，我们期待着你的到来。再见啦！</w:t>
      </w:r>
      <w:r>
        <w:rPr>
          <w:sz w:val="32"/>
          <w:szCs w:val="32"/>
        </w:rPr>
        <w:t>&lt;/p&gt;&lt;p&gt;&lt;a href = "/doc/65692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来啦一起嗨皮吧</w:t>
      </w:r>
      <w:r>
        <w:rPr>
          <w:sz w:val="32"/>
          <w:szCs w:val="32"/>
        </w:rPr>
        <w:t>.doc" rel="alternate" download="65692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来啦一起嗨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