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轮换生活一段家庭奇遇的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女轮换生活：一段家庭奇遇的总结</w:t>
      </w:r>
      <w:r>
        <w:rPr>
          <w:sz w:val="32"/>
          <w:szCs w:val="32"/>
        </w:rPr>
        <w:t>&lt;/p&gt;&lt;p&gt;&lt;img src="/static-img/zfNPoplixG9_o87HkXvuo-pkkHTPVcIv3TuV-ES-5J6yIR7tpnLu56V454bhtsSn.jpg"&gt;&lt;/p&gt;&lt;p&gt;</w:t>
      </w:r>
      <w:r>
        <w:rPr>
          <w:sz w:val="32"/>
          <w:szCs w:val="32"/>
        </w:rPr>
        <w:t>在这个充满变数的世界里，家庭是我们赖以生存的港湾。然而，当一个家庭决定尝试一种独特的生活方式——每个月父母和儿女轮流搬进对方家时，这个平静的小海湾竟然变得波涛汹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一切是如何开始的。在一次偶然的夜谈中，父亲提出了这个意想不到却又引人入胜的问题：“如果我们将我们的日常生活颠覆一下，不是也能更加珍惜彼此吗？”母亲和孩子们被这突如其来的提议所打动，他们决定给自己的关系一个全新的测试。</w:t>
      </w:r>
      <w:r>
        <w:rPr>
          <w:sz w:val="32"/>
          <w:szCs w:val="32"/>
        </w:rPr>
        <w:t>&lt;/p&gt;&lt;p&gt;&lt;img src="/static-img/54N2i6f__zx9V7lRAg6ySepkkHTPVcIv3TuV-ES-5J6yIR7tpnLu56V454bhtsSn.jpg"&gt;&lt;/p&gt;&lt;p&gt;</w:t>
      </w:r>
      <w:r>
        <w:rPr>
          <w:sz w:val="32"/>
          <w:szCs w:val="32"/>
        </w:rPr>
        <w:t>随着时间推移，这种生活方式带来了许多意想不到的益处。例如，每个人都必须学会自我依靠，因为他们需要处理自己所有的事情，从做饭到付账，再到维护居住环境。这不仅锻炼了他们独立解决问题的心理素质，也使得整个家庭成员间相互尊重、理解与支持更为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安排也有它不可避免的问题。当父亲搬进了孩子们的小公寓时，他发现自己无法适应紧凑空间和高昂物价，而当母亲再次回到她的房子时，她则不得不面对空荡荡的大屋内孤单一人。但这种挑战并非完全负面，它促使大家反思自己的需求与偏好，共同努力寻找解决之道。</w:t>
      </w:r>
      <w:r>
        <w:rPr>
          <w:sz w:val="32"/>
          <w:szCs w:val="32"/>
        </w:rPr>
        <w:t>&lt;/p&gt;&lt;p&gt;&lt;img src="/static-img/n07-duGj7x3eSY-xhggqDepkkHTPVcIv3TuV-ES-5J6yIR7tpnLu56V454bhtsSn.jpg"&gt;&lt;/p&gt;&lt;p&gt;</w:t>
      </w:r>
      <w:r>
        <w:rPr>
          <w:sz w:val="32"/>
          <w:szCs w:val="32"/>
        </w:rPr>
        <w:t>在这样的过程中，沟通成为了关键。虽然有时候因为习惯上的差异而产生误解，但通过耐心倾听和开放的心态，最终能够化解分歧，并加深彼此间的情感联系。此外，这种模式还促使每个人学会了欣赏不同的居住环境，为未来的选择提供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该模式并不适合所有人。在某些情况下，由于工作或其他责任，一方可能需要长期居住在另一个地方。如果没有明确计划和协调机制，便容易导致混乱。而且，在实际操作中，还存在一些细节问题，如教育孩子如何处理不同家中的学校调整等事宜，以及如何平衡各方之间关于财务管理、休闲活动等方面的事务分配。</w:t>
      </w:r>
      <w:r>
        <w:rPr>
          <w:sz w:val="32"/>
          <w:szCs w:val="32"/>
        </w:rPr>
        <w:t>&lt;/p&gt;&lt;p&gt;&lt;img src="/static-img/Tr4fynI6kr3u1lr4L7zwv-pkkHTPVcIv3TuV-ES-5J6yIR7tpnLu56V454bhtsSn.jpg"&gt;&lt;/p&gt;&lt;p&gt;</w:t>
      </w:r>
      <w:r>
        <w:rPr>
          <w:sz w:val="32"/>
          <w:szCs w:val="32"/>
        </w:rPr>
        <w:t>最后，无论结果如何，这段经历让我们认识到了改变可以带来什么，同时也意识到了传统方式背后的稳定性。即便最终决定回归原有的生活模式，我们也从中学到了宝贵的人际关系管理技巧，并因此更加珍视那些简单却美好的日子。</w:t>
      </w:r>
      <w:r>
        <w:rPr>
          <w:sz w:val="32"/>
          <w:szCs w:val="32"/>
        </w:rPr>
        <w:t>&lt;/p&gt;&lt;p&gt;&lt;a href = "/doc/656894-</w:t>
      </w:r>
      <w:r>
        <w:rPr>
          <w:sz w:val="32"/>
          <w:szCs w:val="32"/>
        </w:rPr>
        <w:t>父母儿女轮换生活一段家庭奇遇的总结</w:t>
      </w:r>
      <w:r>
        <w:rPr>
          <w:sz w:val="32"/>
          <w:szCs w:val="32"/>
        </w:rPr>
        <w:t>.doc" rel="alternate" download="656894-</w:t>
      </w:r>
      <w:r>
        <w:rPr>
          <w:sz w:val="32"/>
          <w:szCs w:val="32"/>
        </w:rPr>
        <w:t>父母儿女轮换生活一段家庭奇遇的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