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亮心灵的第一缕光开始幸福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渴望找到那份属于自己的幸福。然而，幸福往往不是一蹴而就的事情，它需要我们不断地追求、探索和体验。在这个过程中，“开始幸福”这四个字似乎简单，却蕴含着深刻的意义。</w:t>
      </w:r>
      <w:r>
        <w:rPr>
          <w:sz w:val="32"/>
          <w:szCs w:val="32"/>
        </w:rPr>
        <w:t xml:space="preserve">&lt;/p&gt;&lt;p&gt;&lt;img src="/static-img/ckHrDasqqnRXc_zZZhOsVc5wtqAIAWr3el267wA-idlbOsLVvyLP3L4V1wTAlEV8.jpg"&gt;&lt;/p&gt;&lt;p&gt;1. </w:t>
      </w:r>
      <w:r>
        <w:rPr>
          <w:sz w:val="32"/>
          <w:szCs w:val="32"/>
        </w:rPr>
        <w:t>理解“开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的长河中，我们常常被现实所困扰，被各种琐事所打扰。有时候，我们甚至忘记了自己真正想要的是什么。因此，“开始”这一步骤至关重要，因为它代表着一个新的起点，无论是对某项工作的投入，还是对关系的重构，都意味着我们正在为更美好的未来做准备。</w:t>
      </w:r>
      <w:r>
        <w:rPr>
          <w:sz w:val="32"/>
          <w:szCs w:val="32"/>
        </w:rPr>
        <w:t xml:space="preserve">&lt;/p&gt;&lt;p&gt;&lt;img src="/static-img/pWo_cEnHXVZsWZCgiblx885wtqAIAWr3el267wA-idmInpU0bO01aERypRI1fqxCQ4ENv2tCaObzvWMm-jO75G86SMzp3KRlQf0T-2ab_duO_gZJ1u5tl52IJmisVPPzxo9bHrQeZexboJXC0tLEVqQQIEa6FvSIn9jmbJRAjjA.jpg"&gt;&lt;/p&gt;&lt;p&gt;2. </w:t>
      </w:r>
      <w:r>
        <w:rPr>
          <w:sz w:val="32"/>
          <w:szCs w:val="32"/>
        </w:rPr>
        <w:t>寻找内心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幸福来自内心。如果我们的内心没有平静，那么外界的一切繁华都无法带来真正的满足感。所以，在寻找“开始幸福”的过程中，我们首先要学会放下那些不必要的心结，不断地给予自己时间和空间去思考和反思。</w:t>
      </w:r>
      <w:r>
        <w:rPr>
          <w:sz w:val="32"/>
          <w:szCs w:val="32"/>
        </w:rPr>
        <w:t xml:space="preserve">&lt;/p&gt;&lt;p&gt;&lt;img src="/static-img/mdlNzeE_OWFH5Z5qIRWWxc5wtqAIAWr3el267wA-idmInpU0bO01aERypRI1fqxCQ4ENv2tCaObzvWMm-jO75G86SMzp3KRlQf0T-2ab_duO_gZJ1u5tl52IJmisVPPzxo9bHrQeZexboJXC0tLEVqQQIEa6FvSIn9jmbJRAjjA.jpg"&gt;&lt;/p&gt;&lt;p&gt;3. </w:t>
      </w:r>
      <w:r>
        <w:rPr>
          <w:sz w:val="32"/>
          <w:szCs w:val="32"/>
        </w:rPr>
        <w:t>做出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是通向幸福之路上的必经之路。当我们意识到当前状态与理想状态之间存在差距时，就必须采取行动。这可能是一次小小的调整，也可能是一个全面的转变，但无论如何，这都是对自我价值观念的一种提升，是为了实现更好生活状态而进行的一系列努力。</w:t>
      </w:r>
      <w:r>
        <w:rPr>
          <w:sz w:val="32"/>
          <w:szCs w:val="32"/>
        </w:rPr>
        <w:t xml:space="preserve">&lt;/p&gt;&lt;p&gt;&lt;img src="/static-img/Mtb0_htYEN9l67De3hLST85wtqAIAWr3el267wA-idmInpU0bO01aERypRI1fqxCQ4ENv2tCaObzvWMm-jO75G86SMzp3KRlQf0T-2ab_duO_gZJ1u5tl52IJmisVPPzxo9bHrQeZexboJXC0tLEVqQQIEa6FvSIn9jmbJRAjjA.jpg"&gt;&lt;/p&gt;&lt;p&gt;4. </w:t>
      </w:r>
      <w:r>
        <w:rPr>
          <w:sz w:val="32"/>
          <w:szCs w:val="32"/>
        </w:rPr>
        <w:t>接受挑战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新世界、新环境、新情况时，我们总会遇到一些挑战或失败。但正是这些经历，让我们的灵魂更加坚韧，让我们的智慧更加丰富。而每一次成功克服困难，都会让我们离“开始幸福”一步步接近，因为它们使得我们的信念更加坚定，更相信自己的能力能够超越现状。</w:t>
      </w:r>
      <w:r>
        <w:rPr>
          <w:sz w:val="32"/>
          <w:szCs w:val="32"/>
        </w:rPr>
        <w:t xml:space="preserve">&lt;/p&gt;&lt;p&gt;&lt;img src="/static-img/9sAuDR1cEDzMgBbWvLJut85wtqAIAWr3el267wA-idmInpU0bO01aERypRI1fqxCQ4ENv2tCaObzvWMm-jO75G86SMzp3KRlQf0T-2ab_duO_gZJ1u5tl52IJmisVPPzxo9bHrQeZexboJXC0tLEVqQQIEa6FvSIn9jmbJRAjjA.jpg"&gt;&lt;/p&gt;&lt;p&gt;5. </w:t>
      </w:r>
      <w:r>
        <w:rPr>
          <w:sz w:val="32"/>
          <w:szCs w:val="32"/>
        </w:rPr>
        <w:t>坚持并享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当我们终于跨过了某个障碍或者达到了某个目标后，便以为已经达到“开始幸福”的境界。但实际上，真正的情感体验并不仅仅在于结果，而是在于整个追求过程中的快乐和成长。当你沉浸在学习、创造、帮助他人的日子里，你将发现生命本身就是一种不可思议的艺术品，你只需享受其中即可获得无尽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开始幸福”并不意味着终止探索，而是开启了一段新的旅程。这段旅程充满未知，同时也充满希望。在这条道路上，每个人都会有不同的风景，有的人可能会看到星辰大海，有的人则可能走进深邃森林。但不管怎样，只要保持积极的心态，不断地向前迈进，那些最美丽的事物就会悄然出现在你的眼前。你愿意成为那个勇敢迈出第一步的人吗？因为从这里起步，一切皆有可能，一切都值得期待。</w:t>
      </w:r>
      <w:r>
        <w:rPr>
          <w:sz w:val="32"/>
          <w:szCs w:val="32"/>
        </w:rPr>
        <w:t>&lt;/p&gt;&lt;p&gt;&lt;a href = "/doc/656872-</w:t>
      </w:r>
      <w:r>
        <w:rPr>
          <w:sz w:val="32"/>
          <w:szCs w:val="32"/>
        </w:rPr>
        <w:t>点亮心灵的第一缕光开始幸福的旅程</w:t>
      </w:r>
      <w:r>
        <w:rPr>
          <w:sz w:val="32"/>
          <w:szCs w:val="32"/>
        </w:rPr>
        <w:t>.doc" rel="alternate" download="656872-</w:t>
      </w:r>
      <w:r>
        <w:rPr>
          <w:sz w:val="32"/>
          <w:szCs w:val="32"/>
        </w:rPr>
        <w:t>点亮心灵的第一缕光开始幸福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