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十二季第四期揭秘答案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十二季第四期：揭秘答案之谜</w:t>
      </w:r>
      <w:r>
        <w:rPr>
          <w:sz w:val="32"/>
          <w:szCs w:val="32"/>
        </w:rPr>
        <w:t>&lt;/p&gt;&lt;p&gt;&lt;img src="/static-img/2w81L87FJ8km2zf_nJiFhKiVFIMXgNqmnwNiPCxiKWY6Ymkt805_n8FSVYcAH910.jpeg"&gt;&lt;/p&gt;&lt;p&gt;</w:t>
      </w:r>
      <w:r>
        <w:rPr>
          <w:sz w:val="32"/>
          <w:szCs w:val="32"/>
        </w:rPr>
        <w:t>在这个特别的夜晚，我们将深入探讨一个充满悬疑与智慧的问题。答案隐藏在众多选择中，等待着我们去发现。在这篇文章中，我们将分为六个部分来阐述如何解开这个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秘答案之谜</w:t>
      </w:r>
      <w:r>
        <w:rPr>
          <w:sz w:val="32"/>
          <w:szCs w:val="32"/>
        </w:rPr>
        <w:t>&lt;/p&gt;&lt;p&gt;&lt;img src="/static-img/coAMOaup0KmPHylr2F-gQ6iVFIMXgNqmnwNiPCxiKWZyIB20vqSd5l8B9rrwdWD4QYbOvXHrzAlr1gkRosOtDSRv2ArfRAbBb72WOUF5jcUiSPlY2if5Kpis5G1iz3IXhmodmM8WBbt0k2hcw6J6Aw.jpg"&gt;&lt;/p&gt;&lt;p&gt;</w:t>
      </w:r>
      <w:r>
        <w:rPr>
          <w:sz w:val="32"/>
          <w:szCs w:val="32"/>
        </w:rPr>
        <w:t>第十二季第四期的挑战不仅仅是关于知识，更是一场对智力的考验。想要获得正确答案，就必须要有系统的方法和细致的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键信息提取</w:t>
      </w:r>
      <w:r>
        <w:rPr>
          <w:sz w:val="32"/>
          <w:szCs w:val="32"/>
        </w:rPr>
        <w:t>&lt;/p&gt;&lt;p&gt;&lt;img src="/static-img/MWCbfaWgo0CsNxhhRDxLTaiVFIMXgNqmnwNiPCxiKWZyIB20vqSd5l8B9rrwdWD4QYbOvXHrzAlr1gkRosOtDSRv2ArfRAbBb72WOUF5jcUiSPlY2if5Kpis5G1iz3IXhmodmM8WBbt0k2hcw6J6Aw.jpg"&gt;&lt;/p&gt;&lt;p&gt;</w:t>
      </w:r>
      <w:r>
        <w:rPr>
          <w:sz w:val="32"/>
          <w:szCs w:val="32"/>
        </w:rPr>
        <w:t>要解开这个谜题，首先需要从给出的选项中提取出最关键的信息。这可能涉及到对每个选项进行仔细比较和分析，以便找出那些与问题直接相关的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逻辑推理</w:t>
      </w:r>
      <w:r>
        <w:rPr>
          <w:sz w:val="32"/>
          <w:szCs w:val="32"/>
        </w:rPr>
        <w:t>&lt;/p&gt;&lt;p&gt;&lt;img src="/static-img/ZC50xoXN-_L8IFIQwckmuaiVFIMXgNqmnwNiPCxiKWZyIB20vqSd5l8B9rrwdWD4QYbOvXHrzAlr1gkRosOtDSRv2ArfRAbBb72WOUF5jcUiSPlY2if5Kpis5G1iz3IXhmodmM8WBbt0k2hcw6J6Aw.jpg"&gt;&lt;/p&gt;&lt;p&gt;</w:t>
      </w:r>
      <w:r>
        <w:rPr>
          <w:sz w:val="32"/>
          <w:szCs w:val="32"/>
        </w:rPr>
        <w:t>通过提取关键信息后，我们可以开始进行逻辑推理。这包括使用排除法、模拟法或其他任何有效的手段来缩小可能性的范围，直至找到唯一符合条件的一个选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研究</w:t>
      </w:r>
      <w:r>
        <w:rPr>
          <w:sz w:val="32"/>
          <w:szCs w:val="32"/>
        </w:rPr>
        <w:t>&lt;/p&gt;&lt;p&gt;&lt;img src="/static-img/2Dvviqc0D3j6l8Gt10Q4NKiVFIMXgNqmnwNiPCxiKWZyIB20vqSd5l8B9rrwdWD4QYbOvXHrzAlr1gkRosOtDSRv2ArfRAbBb72WOUF5jcUiSPlY2if5Kpis5G1iz3IXhmodmM8WBbt0k2hcw6J6Aw.jpg"&gt;&lt;/p&gt;&lt;p&gt;</w:t>
      </w:r>
      <w:r>
        <w:rPr>
          <w:sz w:val="32"/>
          <w:szCs w:val="32"/>
        </w:rPr>
        <w:t>对于某些问题，了解其历史背景或相关领域的知识也是非常重要的。这样做能够帮助我们更好地理解问题所指向的是什么，以及哪个选项最符合实际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类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存在相似的前置问题或者已知的情况，可以尝试借鉴这些经验，从而更快地找到正确答案。此时，这些经历提供了宝贵的情景演练，使得决策过程更加明智和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判断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解决谜题时，还需展现出良好的情境判断能力。这意味着你需要根据上下文环境来决定哪种解释更合适，并且能够预见潜在的问题结果，从而避免错误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检验验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理论上的推论还需要通过实践检验验证。只有当我们的假设被证明是可行并且成功的时候，这份努力才算是值得。当你确信自己的回答准确无误，你就真正地“揭秘”了这次挑战中的答案之谜。</w:t>
      </w:r>
      <w:r>
        <w:rPr>
          <w:sz w:val="32"/>
          <w:szCs w:val="32"/>
        </w:rPr>
        <w:t>&lt;/p&gt;&lt;p&gt;&lt;a href = "/doc/656840-</w:t>
      </w:r>
      <w:r>
        <w:rPr>
          <w:sz w:val="32"/>
          <w:szCs w:val="32"/>
        </w:rPr>
        <w:t>第十二季第四期揭秘答案之谜</w:t>
      </w:r>
      <w:r>
        <w:rPr>
          <w:sz w:val="32"/>
          <w:szCs w:val="32"/>
        </w:rPr>
        <w:t>.doc" rel="alternate" download="656840-</w:t>
      </w:r>
      <w:r>
        <w:rPr>
          <w:sz w:val="32"/>
          <w:szCs w:val="32"/>
        </w:rPr>
        <w:t>第十二季第四期揭秘答案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