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分管理的艺术</w:t>
      </w:r>
      <w:r>
        <w:rPr>
          <w:sz w:val="32"/>
          <w:szCs w:val="32"/>
        </w:rPr>
        <w:t>&lt;/p&gt;&lt;p&gt;&lt;img src="/static-img/kBPVKKuxziNuR-o4VOBK5-pkkHTPVcIv3TuV-ES-5J6yIR7tpnLu56V454bhtsSn.jpg"&gt;&lt;/p&gt;&lt;p&gt;</w:t>
      </w:r>
      <w:r>
        <w:rPr>
          <w:sz w:val="32"/>
          <w:szCs w:val="32"/>
        </w:rPr>
        <w:t>在水多肉多的世界中，水是植物生长的关键。如何合理管理水分，是培育出健康、繁茂的植物所必须掌握的一门艺术。首先要了解不同种类植物对水分需求的差异，然后根据季节和天气变化调整浇灌时间和量。此外，还需要注意土壤干燥程度和植物叶片是否出现枯萎迹象，以便及时补充或减少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眼可见肉质根系</w:t>
      </w:r>
      <w:r>
        <w:rPr>
          <w:sz w:val="32"/>
          <w:szCs w:val="32"/>
        </w:rPr>
        <w:t>&lt;/p&gt;&lt;p&gt;&lt;img src="/static-img/PtFrBeKdOX-L106nn1p9BOpkkHTPVcIv3TuV-ES-5J6yIR7tpnLu56V454bhtsSn.jpg"&gt;&lt;/p&gt;&lt;p&gt;</w:t>
      </w:r>
      <w:r>
        <w:rPr>
          <w:sz w:val="32"/>
          <w:szCs w:val="32"/>
        </w:rPr>
        <w:t>水多肉多不仅仅是指叶子上的肥厚，但更重要的是那些潜在于土中的美丽结构——肉质根系。这些丰满而坚实的根部，不仅能够有效吸收养料，更能增强植株与周围环境之间的联系，为其提供稳定的生命支持系统。在观赏时，我们可以通过剔除表层泥土来欣赏到这些隐藏在泥土下的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栽培方式</w:t>
      </w:r>
      <w:r>
        <w:rPr>
          <w:sz w:val="32"/>
          <w:szCs w:val="32"/>
        </w:rPr>
        <w:t>&lt;/p&gt;&lt;p&gt;&lt;img src="/static-img/6MCtB2I_U9Y-kycNeNKMU-pkkHTPVcIv3TuV-ES-5J6yIR7tpnLu56V454bhtsSn.png"&gt;&lt;/p&gt;&lt;p&gt;</w:t>
      </w:r>
      <w:r>
        <w:rPr>
          <w:sz w:val="32"/>
          <w:szCs w:val="32"/>
        </w:rPr>
        <w:t>从室内摆放到户外花园，从盆栽到地面种植，每一种栽培方式都有其独特之处。在选择适合自己的栽培方法时，应考虑空间限制、光照条件以及温度等因素。此外，对于一些耐旱性强的小黄文水多肉，室内甚至无需日常浇灌，即可保持旺盛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与修剪技巧</w:t>
      </w:r>
      <w:r>
        <w:rPr>
          <w:sz w:val="32"/>
          <w:szCs w:val="32"/>
        </w:rPr>
        <w:t>&lt;/p&gt;&lt;p&gt;&lt;img src="/static-img/fosx4pMcbSmICHAYXkq7TupkkHTPVcIv3TuV-ES-5J6yIR7tpnLu56V454bhtsSn.jpg"&gt;&lt;/p&gt;&lt;p&gt;</w:t>
      </w:r>
      <w:r>
        <w:rPr>
          <w:sz w:val="32"/>
          <w:szCs w:val="32"/>
        </w:rPr>
        <w:t>饲养和修剪对于促进植物生长至关重要。正确饲喂含有必需营养元素，如氮、磷、钾等，可以帮助提高植物抵抗病虫害能力，同时促进新节数量增加。而定期修剪过剩枝条，不仅可以控制植株大小，也能鼓励侧枝发育，使得整体形态更加匀称且密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防治策略</w:t>
      </w:r>
      <w:r>
        <w:rPr>
          <w:sz w:val="32"/>
          <w:szCs w:val="32"/>
        </w:rPr>
        <w:t>&lt;/p&gt;&lt;p&gt;&lt;img src="/static-img/c6QEu8ItlHmGY-dqFRGMnupkkHTPVcIv3TuV-ES-5J6yIR7tpnLu56V454bhtsSn.png"&gt;&lt;/p&gt;&lt;p&gt;</w:t>
      </w:r>
      <w:r>
        <w:rPr>
          <w:sz w:val="32"/>
          <w:szCs w:val="32"/>
        </w:rPr>
        <w:t>虽然小黄文水多肉通常较为健壮，但也可能会受到病虫害侵扰。这时候，就需要采取措施进行预防或治疗。例如，用生物农药替代化学农药，可有效降低环境污染风险；同时，对症下药，比如使用清洁剂处理真菌感染，可确保患者迅速康复并继续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般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家居 植物相比，小黄文水多肉往往给人以温馨亲切之感，它们似乎拥有某种特别的情感交流能力。在我们的生活中，这些小生命能够带来一丝宁静，一抹色彩，让我们在忙碌中找到片刻放松，并从它们身上获得情感慰藉。</w:t>
      </w:r>
      <w:r>
        <w:rPr>
          <w:sz w:val="32"/>
          <w:szCs w:val="32"/>
        </w:rPr>
        <w:t>&lt;/p&gt;&lt;p&gt;&lt;a href = "/doc/656546-</w:t>
      </w:r>
      <w:r>
        <w:rPr>
          <w:sz w:val="32"/>
          <w:szCs w:val="32"/>
        </w:rPr>
        <w:t>水多肉多的奇妙世界</w:t>
      </w:r>
      <w:r>
        <w:rPr>
          <w:sz w:val="32"/>
          <w:szCs w:val="32"/>
        </w:rPr>
        <w:t>.doc" rel="alternate" download="656546-</w:t>
      </w:r>
      <w:r>
        <w:rPr>
          <w:sz w:val="32"/>
          <w:szCs w:val="32"/>
        </w:rPr>
        <w:t>水多肉多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