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疆守望一位将领的封疆之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陲小镇，人们耳熟能详的一句话是：“不忘初心，牢记使命。”这句老话如同一盏明灯，在夜色中照亮着每一个人的前行方向。这里，是我国西南部的一个边境地区，这里的人们以坚韧和勇敢著称，他们守护着这片神圣而危险的地球角落。</w:t>
      </w:r>
      <w:r>
        <w:rPr>
          <w:sz w:val="32"/>
          <w:szCs w:val="32"/>
        </w:rPr>
        <w:t>&lt;/p&gt;&lt;p&gt;&lt;img src="/static-img/p5hwGr1--A15NeshUpQ5S1Z1rGZKCfTcTAQnLH2EmgqqsTaEbIG0e6yjrfP14fvq.png"&gt;&lt;/p&gt;&lt;p&gt;</w:t>
      </w:r>
      <w:r>
        <w:rPr>
          <w:sz w:val="32"/>
          <w:szCs w:val="32"/>
        </w:rPr>
        <w:t>边防线上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小镇上空常常飘浮着几朵白云，它们仿佛在向我们展示未来无限的美好。但是，当这些白云被染成了深沉的灰色时，我们就知道了接下来会有风暴来临。这是一个季节转换期，气温忽冷忽热，一时间各种疾病都开始流行。医生和药品成为了最宝贵的财富，而我们的军队则像是一道坚不可摧的屏障，用自己的身体保护着这个小镇免受外敌侵扰。</w:t>
      </w:r>
      <w:r>
        <w:rPr>
          <w:sz w:val="32"/>
          <w:szCs w:val="32"/>
        </w:rPr>
        <w:t>&lt;/p&gt;&lt;p&gt;&lt;img src="/static-img/iN469HG3unOVca2uvhEps1Z1rGZKCfTcTAQnLH2EmgqqsTaEbIG0e6yjrfP14fvq.jpg"&gt;&lt;/p&gt;&lt;p&gt;</w:t>
      </w:r>
      <w:r>
        <w:rPr>
          <w:sz w:val="32"/>
          <w:szCs w:val="32"/>
        </w:rPr>
        <w:t>封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位年轻且英俊的将领，他叫李华，被任命为新一代的小镇领袖。他拥有着对未知世界探索的一颗热忱的心，也拥有一种超越平凡、超越自我的追求。他决定踏上一次封疆之旅，以此来了解更多关于这个小镇和它的人民的事实。在他的征途中，他遇到了各种各样的人，每个人都有自己独特的声音和故事，这些故事让他更加深刻地理解了“守卫”这一职责所蕴含的情感与责任。</w:t>
      </w:r>
      <w:r>
        <w:rPr>
          <w:sz w:val="32"/>
          <w:szCs w:val="32"/>
        </w:rPr>
        <w:t>&lt;/p&gt;&lt;p&gt;&lt;img src="/static-img/LgMe5VWUlPGRkF4_PfEr9FZ1rGZKCfTcTAQnLH2EmgqqsTaEbIG0e6yjrfP14fvq.jpg"&gt;&lt;/p&gt;&lt;p&gt;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一本名为《边塞诗抄》的书籍问世了。这本书收集了许多当地英雄好汉们写下的诗歌，其中包括了一篇名为《雪域烽火》的长篇叙事诗，它讲述了一位将军如何带领士兵抵抗外敌入侵，并最终成功保卫了这片土地。这首诗通过文字勾勒出了一个个鲜活的人物形象，以及他们之间复杂的情感纠葛，让读者仿佛置身于那场战役之中，体验到那份对祖国安全的无比关切。</w:t>
      </w:r>
      <w:r>
        <w:rPr>
          <w:sz w:val="32"/>
          <w:szCs w:val="32"/>
        </w:rPr>
        <w:t>&lt;/p&gt;&lt;p&gt;&lt;img src="/static-img/lIHyswZw82PLpf7GEIEg_VZ1rGZKCfTcTAQnLH2EmgqqsTaEbIG0e6yjrfP14fvq.jpg"&gt;&lt;/p&gt;&lt;p&gt;</w:t>
      </w:r>
      <w:r>
        <w:rPr>
          <w:sz w:val="32"/>
          <w:szCs w:val="32"/>
        </w:rPr>
        <w:t>军营里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军营，那里的生活并不平静。一天接一天地训练，日出而作日落而息，但即便如此，每个人心中的火焰也从未熄灭过。他们知道，只要有人站出来，无论多么艰难的事情，都能迎刃而解。李华作为新晋的小镇领袖，他更加勤奋工作，不断提升自身能力，同时也努力调动士兵们的心情，让整个团队保持高昂的情绪和战斗力。</w:t>
      </w:r>
      <w:r>
        <w:rPr>
          <w:sz w:val="32"/>
          <w:szCs w:val="32"/>
        </w:rPr>
        <w:t>&lt;/p&gt;&lt;p&gt;&lt;img src="/static-img/7jxJXWtcrVzGKeqh-J8kVlZ1rGZKCfTcTAQnLH2EmgqqsTaEbIG0e6yjrfP14fvq.jpg"&gt;&lt;/p&gt;&lt;p&gt;</w:t>
      </w:r>
      <w:r>
        <w:rPr>
          <w:sz w:val="32"/>
          <w:szCs w:val="32"/>
        </w:rPr>
        <w:t>小镇上的欢乐与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总是在暗处悄然升起，但是这种阴霾并没有阻挡住小镇居民对于生活美好的追求。在春秋交替的时候，小镇上会举办一次盛大的花展，每家每户都会精心准备自己的作品。而在冬季，则是围炉晚宴时分，那时候大家围坐在一起分享彼此的话语和笑声，即便是在寒风凛冽的情况下，也能够感受到一种暖意融融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情一样，没有永恒的事物存在不变。不远的大街、小巷里已经出现了一些新的面孔，他们带来了新的思想、新技术，对于一些传统方法持怀疑态度，这让人既感到不安又充满期待。对于那些曾经走过辽阔沙漠、攀登高山峰顶，却仍旧无法摆脱内心迷茫的人来说，他们需要找到新的路子去寻找属于自己的答案。在这样一个充满变化的地方，有那么一点点可能是可以改变一切——但同时也有可能一切都回归到原点，从头再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历史环境下诞生的，它记录的是那些默默付出的生命，也预示着时代变迁带来的新机遇。在这个不断发展变化的大时代背景下，无论你身处何方，你是否也愿意成为那个守护者？</w:t>
      </w:r>
      <w:r>
        <w:rPr>
          <w:sz w:val="32"/>
          <w:szCs w:val="32"/>
        </w:rPr>
        <w:t>&lt;/p&gt;&lt;p&gt;&lt;a href = "/doc/656503-</w:t>
      </w:r>
      <w:r>
        <w:rPr>
          <w:sz w:val="32"/>
          <w:szCs w:val="32"/>
        </w:rPr>
        <w:t>边疆守望一位将领的封疆之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56503-</w:t>
      </w:r>
      <w:r>
        <w:rPr>
          <w:sz w:val="32"/>
          <w:szCs w:val="32"/>
        </w:rPr>
        <w:t>边疆守望一位将领的封疆之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