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之旅无线观看的免费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观看免费：新时代娱乐的便捷之选</w:t>
      </w:r>
      <w:r>
        <w:rPr>
          <w:sz w:val="32"/>
          <w:szCs w:val="32"/>
        </w:rPr>
        <w:t>&lt;/p&gt;&lt;p&gt;&lt;img src="/static-img/yUw2ED9rDHoJkVvhnihy86iVFIMXgNqmnwNiPCxiKWZBMnzgKKXUD6kbrTSLbtDd.jpg"&gt;&lt;/p&gt;&lt;p&gt;</w:t>
      </w:r>
      <w:r>
        <w:rPr>
          <w:sz w:val="32"/>
          <w:szCs w:val="32"/>
        </w:rPr>
        <w:t>在当今这个信息爆炸的时代，人们对于娱乐内容的需求日益增长。随着互联网技术的不断进步，无线网络和智能设备的普及，让我们能够随时随地享受高品质的视频内容。中文字幕无线观看免费成为了一种新的娱乐模式，它不仅满足了用户对多语言选择、个性化体验以及自由探索的心理需求，还为电影爱好者们提供了一扇通向全球影视文化的大门。</w:t>
      </w:r>
      <w:r>
        <w:rPr>
          <w:sz w:val="32"/>
          <w:szCs w:val="32"/>
        </w:rPr>
        <w:t xml:space="preserve">&lt;/p&gt;&lt;p&gt;1. </w:t>
      </w:r>
      <w:r>
        <w:rPr>
          <w:sz w:val="32"/>
          <w:szCs w:val="32"/>
        </w:rPr>
        <w:t>中文字幕与国际影视文化交流</w:t>
      </w:r>
      <w:r>
        <w:rPr>
          <w:sz w:val="32"/>
          <w:szCs w:val="32"/>
        </w:rPr>
        <w:t>&lt;/p&gt;&lt;p&gt;&lt;img src="/static-img/iSrrCZL4dnt-7xoWcjXrHKiVFIMXgNqmnwNiPCxiKWYQ9YIhWqvS7TXWHhdRtqizyomV-7GLoXz8do6NWdAom8OZHWr4XKSnYfyjDNkK4xUb1i0u5NXv0XgwVIcwIa0h5zfpo6qV9KFK2gJLXH2atE9ReOiBv568B_MAKn0fbp4.jpg"&gt;&lt;/p&gt;&lt;p&gt;</w:t>
      </w:r>
      <w:r>
        <w:rPr>
          <w:sz w:val="32"/>
          <w:szCs w:val="32"/>
        </w:rPr>
        <w:t>首先，我们要明确“中文字幕”这一概念，它是指在非中文地区制作或翻译成中文版本的影视作品。在全球化背景下，越来越多的人群对不同国家和地区文化产生兴趣，这就需要一种方式让这些人能够理解并欣赏到来自世界各地优秀作品中的精华。中文字幕正好填补了这一空白，为那些不懂外语或者想深入了解外国电影特色的观众提供了方便。</w:t>
      </w:r>
      <w:r>
        <w:rPr>
          <w:sz w:val="32"/>
          <w:szCs w:val="32"/>
        </w:rPr>
        <w:t xml:space="preserve">&lt;/p&gt;&lt;p&gt;2. </w:t>
      </w:r>
      <w:r>
        <w:rPr>
          <w:sz w:val="32"/>
          <w:szCs w:val="32"/>
        </w:rPr>
        <w:t>无线观看：随心所欲</w:t>
      </w:r>
      <w:r>
        <w:rPr>
          <w:sz w:val="32"/>
          <w:szCs w:val="32"/>
        </w:rPr>
        <w:t>&lt;/p&gt;&lt;p&gt;&lt;img src="/static-img/J2HUAmtSc1XpV_lEBT2wwqiVFIMXgNqmnwNiPCxiKWYQ9YIhWqvS7TXWHhdRtqizyomV-7GLoXz8do6NWdAom8OZHWr4XKSnYfyjDNkK4xUb1i0u5NXv0XgwVIcwIa0h5zfpo6qV9KFK2gJLXH2atE9ReOiBv568B_MAKn0fbp4.jpg"&gt;&lt;/p&gt;&lt;p&gt;</w:t>
      </w:r>
      <w:r>
        <w:rPr>
          <w:sz w:val="32"/>
          <w:szCs w:val="32"/>
        </w:rPr>
        <w:t>其次，“无线观看”则代表着一种极大的便利性。这意味着用户可以通过手机、平板电脑或任何带有网络连接的手持设备，即使身处远离家园的地方，也能轻松享受到电影节目。这一革命性的变化，使得人们可以根据自己的时间表和偏好进行选择，不再受限于传统电视台播放时间，而是可以在任何时候、任何地点都能看到自己喜欢的影片。</w:t>
      </w:r>
      <w:r>
        <w:rPr>
          <w:sz w:val="32"/>
          <w:szCs w:val="32"/>
        </w:rPr>
        <w:t xml:space="preserve">&lt;/p&gt;&lt;p&gt;3. </w:t>
      </w:r>
      <w:r>
        <w:rPr>
          <w:sz w:val="32"/>
          <w:szCs w:val="32"/>
        </w:rPr>
        <w:t>免费服务：成本效益最高</w:t>
      </w:r>
      <w:r>
        <w:rPr>
          <w:sz w:val="32"/>
          <w:szCs w:val="32"/>
        </w:rPr>
        <w:t>&lt;/p&gt;&lt;p&gt;&lt;img src="/static-img/PB44hX8bHVpiLyjlHmlfCaiVFIMXgNqmnwNiPCxiKWYQ9YIhWqvS7TXWHhdRtqizyomV-7GLoXz8do6NWdAom8OZHWr4XKSnYfyjDNkK4xUb1i0u5NXv0XgwVIcwIa0h5zfpo6qV9KFK2gJLXH2atE9ReOiBv568B_MAKn0fbp4.jpg"&gt;&lt;/p&gt;&lt;p&gt;</w:t>
      </w:r>
      <w:r>
        <w:rPr>
          <w:sz w:val="32"/>
          <w:szCs w:val="32"/>
        </w:rPr>
        <w:t>最后，“免费”的字眼直接触动了大众的心灵。它承诺给予每个人一个公平机会，无论你是贫富贵贱，都能分享到这份乐趣。这样的服务模型非常符合当前社会发展趋势——追求价值最大化，同时也尊重消费者的经济能力和生活习惯。在这种情况下，平台通常会通过广告收入或者其他商业模式来维持运营，从而将节省下的成本转嫁给用户作为优惠形式。</w:t>
      </w:r>
      <w:r>
        <w:rPr>
          <w:sz w:val="32"/>
          <w:szCs w:val="32"/>
        </w:rPr>
        <w:t>&lt;/p&gt;&lt;p&gt;</w:t>
      </w:r>
      <w:r>
        <w:rPr>
          <w:sz w:val="32"/>
          <w:szCs w:val="32"/>
        </w:rPr>
        <w:t>总结：</w:t>
      </w:r>
      <w:r>
        <w:rPr>
          <w:sz w:val="32"/>
          <w:szCs w:val="32"/>
        </w:rPr>
        <w:t>&lt;/p&gt;&lt;p&gt;&lt;img src="/static-img/cZ2PBozBIQV2AQiFl7H-b6iVFIMXgNqmnwNiPCxiKWYQ9YIhWqvS7TXWHhdRtqizyomV-7GLoXz8do6NWdAom8OZHWr4XKSnYfyjDNkK4xUb1i0u5NXv0XgwVIcwIa0h5zfpo6qV9KFK2gJLXH2atE9ReOiBv568B_MAKn0fbp4.jpg"&gt;&lt;/p&gt;&lt;p&gt;</w:t>
      </w:r>
      <w:r>
        <w:rPr>
          <w:sz w:val="32"/>
          <w:szCs w:val="32"/>
        </w:rPr>
        <w:t>《中文字幕无线观看免费》是一种结合现代科技与传统娱乐元素的一种创新形式，它打破了地域限制，让不同国家人民更加容易接触到彼此之间丰富多彩的人文景观。而这种全新的方式，不仅提升了我们的生活质量，也促进了不同文化间更深层次交流与互鉴。这是一个充满希望、新时代娱乐变革的大门，其影响力将会逐渐扩展，并且对未来媒体产业产生深远影响。</w:t>
      </w:r>
      <w:r>
        <w:rPr>
          <w:sz w:val="32"/>
          <w:szCs w:val="32"/>
        </w:rPr>
        <w:t>&lt;/p&gt;&lt;p&gt;&lt;a href = "/doc/656494-</w:t>
      </w:r>
      <w:r>
        <w:rPr>
          <w:sz w:val="32"/>
          <w:szCs w:val="32"/>
        </w:rPr>
        <w:t>中文字幕之旅无线观看的免费乐章</w:t>
      </w:r>
      <w:r>
        <w:rPr>
          <w:sz w:val="32"/>
          <w:szCs w:val="32"/>
        </w:rPr>
        <w:t>.doc" rel="alternate" download="656494-</w:t>
      </w:r>
      <w:r>
        <w:rPr>
          <w:sz w:val="32"/>
          <w:szCs w:val="32"/>
        </w:rPr>
        <w:t>中文字幕之旅无线观看的免费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