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夜幕下的文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色中，有一个秘密的世界悄然展开，它是由文字构筑，充满了神秘与诱惑。这里不需要明灯，只需心中的火炬，就能引领我们穿越迷雾，探索那些被隐藏在深渊之下的故事。这就是“暗渡小说”的世界，它不仅仅是一个文学形式，更是一种生活方式。</w:t>
      </w:r>
      <w:r>
        <w:rPr>
          <w:sz w:val="32"/>
          <w:szCs w:val="32"/>
        </w:rPr>
        <w:t>&lt;/p&gt;&lt;p&gt;&lt;img src="/static-img/wYVwEckivQ136izfuHzB4luW53FfFbDkSjpOix_g3ahHkMAlSqpIP_pZaKYVWm3M.png"&gt;&lt;/p&gt;&lt;p&gt;</w:t>
      </w:r>
      <w:r>
        <w:rPr>
          <w:sz w:val="32"/>
          <w:szCs w:val="32"/>
        </w:rPr>
        <w:t>段落</w:t>
      </w:r>
      <w:r>
        <w:rPr>
          <w:sz w:val="32"/>
          <w:szCs w:val="32"/>
        </w:rPr>
        <w:t>1</w:t>
      </w:r>
      <w:r>
        <w:rPr>
          <w:sz w:val="32"/>
          <w:szCs w:val="32"/>
        </w:rPr>
        <w:t>：入门篇</w:t>
      </w:r>
      <w:r>
        <w:rPr>
          <w:sz w:val="32"/>
          <w:szCs w:val="32"/>
        </w:rPr>
        <w:t>&lt;/p&gt;&lt;p&gt;</w:t>
      </w:r>
      <w:r>
        <w:rPr>
          <w:sz w:val="32"/>
          <w:szCs w:val="32"/>
        </w:rPr>
        <w:t>对于追求文学的人来说，“暗渡小说”无疑是一个令人垂涎三尺的宝藏。它就像是古老传说中的某个隐秘地点，那里藏着未知的宝藏等待勇敢者去寻找。但是，在踏上这条旅程之前，你必须准备好面对可能遇到的挑战和困难。</w:t>
      </w:r>
      <w:r>
        <w:rPr>
          <w:sz w:val="32"/>
          <w:szCs w:val="32"/>
        </w:rPr>
        <w:t>&lt;/p&gt;&lt;p&gt;&lt;img src="/static-img/Vo1iLZqBNAR99Z0vBAUc91uW53FfFbDkSjpOix_g3ajSj560_IaA9OQZEcFv_dgUzJ4kO9q02qlVhEtkouk6w0C6FmYgLv2-GQ3gDzZMamisk2T-Lw--32vOgI-N0ijd2_7udyNviydbO3e0vb1bU9AW0u7Iv7JWK__5K6ottAqdc1HpTl8EeTAaDjDtCn1VkUYQkWHyEs1GeIXTgFqBxA.png"&gt;&lt;/p&gt;&lt;p&gt;</w:t>
      </w:r>
      <w:r>
        <w:rPr>
          <w:sz w:val="32"/>
          <w:szCs w:val="32"/>
        </w:rPr>
        <w:t>段落</w:t>
      </w:r>
      <w:r>
        <w:rPr>
          <w:sz w:val="32"/>
          <w:szCs w:val="32"/>
        </w:rPr>
        <w:t>2</w:t>
      </w:r>
      <w:r>
        <w:rPr>
          <w:sz w:val="32"/>
          <w:szCs w:val="32"/>
        </w:rPr>
        <w:t>：挑战篇</w:t>
      </w:r>
      <w:r>
        <w:rPr>
          <w:sz w:val="32"/>
          <w:szCs w:val="32"/>
        </w:rPr>
        <w:t>&lt;/p&gt;&lt;p&gt;</w:t>
      </w:r>
      <w:r>
        <w:rPr>
          <w:sz w:val="32"/>
          <w:szCs w:val="32"/>
        </w:rPr>
        <w:t>要成为“暗渡小说”的高手，你首先需要具备敏锐的洞察力和丰富的情感。只有这样，你才能准确地捕捉到那些隐藏在文字之间的小细节，这些细节往往决定了一部作品是否能够深入人心。同时，你还要有耐心，因为每一次探索都可能花费很长时间，而且并不总是能够找到你想要的答案。</w:t>
      </w:r>
      <w:r>
        <w:rPr>
          <w:sz w:val="32"/>
          <w:szCs w:val="32"/>
        </w:rPr>
        <w:t>&lt;/p&gt;&lt;p&gt;&lt;img src="/static-img/QgfeSD39c0ZY0SKnbFMOsFuW53FfFbDkSjpOix_g3ajSj560_IaA9OQZEcFv_dgUzJ4kO9q02qlVhEtkouk6w0C6FmYgLv2-GQ3gDzZMamisk2T-Lw--32vOgI-N0ijd2_7udyNviydbO3e0vb1bU9AW0u7Iv7JWK__5K6ottAqdc1HpTl8EeTAaDjDtCn1VkUYQkWHyEs1GeIXTgFqBxA.png"&gt;&lt;/p&gt;&lt;p&gt;</w:t>
      </w:r>
      <w:r>
        <w:rPr>
          <w:sz w:val="32"/>
          <w:szCs w:val="32"/>
        </w:rPr>
        <w:t>段落</w:t>
      </w:r>
      <w:r>
        <w:rPr>
          <w:sz w:val="32"/>
          <w:szCs w:val="32"/>
        </w:rPr>
        <w:t>3</w:t>
      </w:r>
      <w:r>
        <w:rPr>
          <w:sz w:val="32"/>
          <w:szCs w:val="32"/>
        </w:rPr>
        <w:t>：技巧篇</w:t>
      </w:r>
      <w:r>
        <w:rPr>
          <w:sz w:val="32"/>
          <w:szCs w:val="32"/>
        </w:rPr>
        <w:t>&lt;/p&gt;&lt;p&gt;</w:t>
      </w:r>
      <w:r>
        <w:rPr>
          <w:sz w:val="32"/>
          <w:szCs w:val="32"/>
        </w:rPr>
        <w:t>那么，“暗渡小说”具体又是什么呢？其实，它并不是指那种直接通过暗示或间接描述来表达主题或情感的一种写作方法，而是在于如何将这些技巧巧妙地融入到整体叙事中，使得读者在阅读过程中逐渐意识到自己已经被卷入了作者精心布置的地图之中。</w:t>
      </w:r>
      <w:r>
        <w:rPr>
          <w:sz w:val="32"/>
          <w:szCs w:val="32"/>
        </w:rPr>
        <w:t>&lt;/p&gt;&lt;p&gt;&lt;img src="/static-img/igMS8bnYyvr5V493NV6GrluW53FfFbDkSjpOix_g3ajSj560_IaA9OQZEcFv_dgUzJ4kO9q02qlVhEtkouk6w0C6FmYgLv2-GQ3gDzZMamisk2T-Lw--32vOgI-N0ijd2_7udyNviydbO3e0vb1bU9AW0u7Iv7JWK__5K6ottAqdc1HpTl8EeTAaDjDtCn1VkUYQkWHyEs1GeIXTgFqBxA.png"&gt;&lt;/p&gt;&lt;p&gt;</w:t>
      </w:r>
      <w:r>
        <w:rPr>
          <w:sz w:val="32"/>
          <w:szCs w:val="32"/>
        </w:rPr>
        <w:t>段落</w:t>
      </w:r>
      <w:r>
        <w:rPr>
          <w:sz w:val="32"/>
          <w:szCs w:val="32"/>
        </w:rPr>
        <w:t>4</w:t>
      </w:r>
      <w:r>
        <w:rPr>
          <w:sz w:val="32"/>
          <w:szCs w:val="32"/>
        </w:rPr>
        <w:t>：艺术篇</w:t>
      </w:r>
      <w:r>
        <w:rPr>
          <w:sz w:val="32"/>
          <w:szCs w:val="32"/>
        </w:rPr>
        <w:t>&lt;/p&gt;&lt;p&gt;“</w:t>
      </w:r>
      <w:r>
        <w:rPr>
          <w:sz w:val="32"/>
          <w:szCs w:val="32"/>
        </w:rPr>
        <w:t>暗渡小说”最大的魅力之一，就是它让读者参与到了故事创造过程中。在这种情况下，读者的想象力成为了推动剧情发展的重要力量。你可以想象出任何人物、场景甚至事件，但同时，也要承担起给予这个虚拟世界生命力的责任。这是一种既刺激又充实的心理体验，让人仿佛站在了两百年前的历史边缘，一边观看着那场无法回避的大戏一幕幕上演。</w:t>
      </w:r>
      <w:r>
        <w:rPr>
          <w:sz w:val="32"/>
          <w:szCs w:val="32"/>
        </w:rPr>
        <w:t>&lt;/p&gt;&lt;p&gt;&lt;img src="/static-img/97MvzDoo7Ljd2bSBKNeQwluW53FfFbDkSjpOix_g3ajSj560_IaA9OQZEcFv_dgUzJ4kO9q02qlVhEtkouk6w0C6FmYgLv2-GQ3gDzZMamisk2T-Lw--32vOgI-N0ijd2_7udyNviydbO3e0vb1bU9AW0u7Iv7JWK__5K6ottAqdc1HpTl8EeTAaDjDtCn1VkUYQkWHyEs1GeIXTgFqBxA.png"&gt;&lt;/p&gt;&lt;p&gt;</w:t>
      </w:r>
      <w:r>
        <w:rPr>
          <w:sz w:val="32"/>
          <w:szCs w:val="32"/>
        </w:rPr>
        <w:t>段落</w:t>
      </w:r>
      <w:r>
        <w:rPr>
          <w:sz w:val="32"/>
          <w:szCs w:val="32"/>
        </w:rPr>
        <w:t>5</w:t>
      </w:r>
      <w:r>
        <w:rPr>
          <w:sz w:val="32"/>
          <w:szCs w:val="32"/>
        </w:rPr>
        <w:t>：意义篇</w:t>
      </w:r>
      <w:r>
        <w:rPr>
          <w:sz w:val="32"/>
          <w:szCs w:val="32"/>
        </w:rPr>
        <w:t>&lt;/p&gt;&lt;p&gt;</w:t>
      </w:r>
      <w:r>
        <w:rPr>
          <w:sz w:val="32"/>
          <w:szCs w:val="32"/>
        </w:rPr>
        <w:t>然而，“暗渡小说”之所以具有如此深远的意义，并不是因为它提供了一种新的阅读体验，而是因为它触及了人类内心最柔软而脆弱的地方——希望与失望、爱与痛苦、生与死。在这样的背景下，每一次书页翻动，都如同打开一个小门，让我们走进另一个宇宙，与不同的自我对话，与不同的灵魂交谈。</w:t>
      </w:r>
      <w:r>
        <w:rPr>
          <w:sz w:val="32"/>
          <w:szCs w:val="32"/>
        </w:rPr>
        <w:t>&lt;/p&gt;&lt;p&gt;</w:t>
      </w:r>
      <w:r>
        <w:rPr>
          <w:sz w:val="32"/>
          <w:szCs w:val="32"/>
        </w:rPr>
        <w:t>结语</w:t>
      </w:r>
      <w:r>
        <w:rPr>
          <w:sz w:val="32"/>
          <w:szCs w:val="32"/>
        </w:rPr>
        <w:t>: “</w:t>
      </w:r>
      <w:r>
        <w:rPr>
          <w:sz w:val="32"/>
          <w:szCs w:val="32"/>
        </w:rPr>
        <w:t>暗渡小说”，正如其名字所示，是一种需要通过智慧和直觉来解锁的大师级游戏。不管你身处何时何地，只要你愿意用你的双眼去看，用你的耳朵去听，用你的心里去感受，那么这个神秘而又美丽的地方就会为你敞开大门，让你随时随地进入那个只属于我们的私密空间。</w:t>
      </w:r>
      <w:r>
        <w:rPr>
          <w:sz w:val="32"/>
          <w:szCs w:val="32"/>
        </w:rPr>
        <w:t>&lt;/p&gt;&lt;p&gt;&lt;a href = "/doc/656490-</w:t>
      </w:r>
      <w:r>
        <w:rPr>
          <w:sz w:val="32"/>
          <w:szCs w:val="32"/>
        </w:rPr>
        <w:t>暗渡小说夜幕下的文字游戏</w:t>
      </w:r>
      <w:r>
        <w:rPr>
          <w:sz w:val="32"/>
          <w:szCs w:val="32"/>
        </w:rPr>
        <w:t>.doc" rel="alternate" download="656490-</w:t>
      </w:r>
      <w:r>
        <w:rPr>
          <w:sz w:val="32"/>
          <w:szCs w:val="32"/>
        </w:rPr>
        <w:t>暗渡小说夜幕下的文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