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夜免费禁用十大亏亏总结</w:t>
      </w:r>
      <w:r>
        <w:rPr>
          <w:sz w:val="32"/>
          <w:szCs w:val="32"/>
        </w:rPr>
        <w:t>&lt;/p&gt;&lt;p&gt;&lt;img src="/static-img/NlMOsSdll2Tlc22DIP55KPhTQerGPn73v2a5sHilvopw_sOR-M2JvI2VO8VJpCeO.jpg"&gt;&lt;/p&gt;&lt;p&gt;</w:t>
      </w:r>
      <w:r>
        <w:rPr>
          <w:sz w:val="32"/>
          <w:szCs w:val="32"/>
        </w:rPr>
        <w:t>在数字经济的浪潮中，晚夜免费模式作为一种新兴的商业模式，给传统行业带来了前所未有的挑战。然而，这种模式也存在一些潜在的问题和风险，如亏损、市场饱和、用户疲劳等问题。下面将对晚夜免费禁用的十大亏亏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业务模型不清晰</w:t>
      </w:r>
      <w:r>
        <w:rPr>
          <w:sz w:val="32"/>
          <w:szCs w:val="32"/>
        </w:rPr>
        <w:t>&lt;/p&gt;&lt;p&gt;&lt;img src="/static-img/c0VfhTcS6YXdpHi3TFZH_vhTQerGPn73v2a5sHilvoqjg-21Ma3KltOlWPDDWjur-FNB6sY-fve_ZrmweKW-iimgFudXvYjWnankXgIt2dQ.jpg"&gt;&lt;/p&gt;&lt;p&gt;</w:t>
      </w:r>
      <w:r>
        <w:rPr>
          <w:sz w:val="32"/>
          <w:szCs w:val="32"/>
        </w:rPr>
        <w:t>晚夜免费的核心是提供高质量内容或服务，但缺乏明确的盈利路径。一旦用户习惯了无偿获取资源，他们可能会减少付费行为，从而导致企业长期处于赤字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价值低估</w:t>
      </w:r>
      <w:r>
        <w:rPr>
          <w:sz w:val="32"/>
          <w:szCs w:val="32"/>
        </w:rPr>
        <w:t>&lt;/p&gt;&lt;p&gt;&lt;img src="/static-img/mwgMe0oyO-G400WtL-at-fhTQerGPn73v2a5sHilvoqjg-21Ma3KltOlWPDDWjur-FNB6sY-fve_ZrmweKW-iimgFudXvYjWnankXgIt2dQ.jpg"&gt;&lt;/p&gt;&lt;p&gt;</w:t>
      </w:r>
      <w:r>
        <w:rPr>
          <w:sz w:val="32"/>
          <w:szCs w:val="32"/>
        </w:rPr>
        <w:t>用户往往倾向于追求即时满足，而忽略了长期价值。这种短视行为导致了用户对产品或服务的依赖性过高，一旦遇到更有吸引力的替代品，就容易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激烈</w:t>
      </w:r>
      <w:r>
        <w:rPr>
          <w:sz w:val="32"/>
          <w:szCs w:val="32"/>
        </w:rPr>
        <w:t>&lt;/p&gt;&lt;p&gt;&lt;img src="/static-img/WmbmGWzXV2dJMARVYWUyCPhTQerGPn73v2a5sHilvoqjg-21Ma3KltOlWPDDWjur-FNB6sY-fve_ZrmweKW-iimgFudXvYjWnankXgIt2dQ.jpg"&gt;&lt;/p&gt;&lt;p&gt;</w:t>
      </w:r>
      <w:r>
        <w:rPr>
          <w:sz w:val="32"/>
          <w:szCs w:val="32"/>
        </w:rPr>
        <w:t>晚夜免费模式下，由于没有门槛限制，任何人都可以参与进来。这使得市场上出现大量同质化产品或服务，加剧了竞争压力，对企业来说很难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消耗过快</w:t>
      </w:r>
      <w:r>
        <w:rPr>
          <w:sz w:val="32"/>
          <w:szCs w:val="32"/>
        </w:rPr>
        <w:t>&lt;/p&gt;&lt;p&gt;&lt;img src="/static-img/J_GJRZchnuKlmmGxSRuL-_hTQerGPn73v2a5sHilvoqjg-21Ma3KltOlWPDDWjur-FNB6sY-fve_ZrmweKW-iimgFudXvYjWnankXgIt2dQ.jpg"&gt;&lt;/p&gt;&lt;p&gt;</w:t>
      </w:r>
      <w:r>
        <w:rPr>
          <w:sz w:val="32"/>
          <w:szCs w:val="32"/>
        </w:rPr>
        <w:t>提供免費内容或服务需要投入大量资源，如制作成本、营销费用等。在没有回报的情况下，这些资源投资无法得到有效回报，造成经济效率低下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合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費策略可能违反某些地区法律法规，比如版权法，或涉及税务合规问题。如果不慎触犯相关规定，将面临严重法律后果甚至是财产被没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依赖广告收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晚夜免费模式主要依靠广告收入，那么随着广告商需求变化或者技术进步（如弹窗广告被禁止）造成收入来源断裂，将直接影响企业的运营资金链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与安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免費信息时，有时候会牺牲数据隐私和安全，为个人信息泄露埋下隐患，同时也可能因数据处理不当而遭受罚款甚至破产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难以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内容都是免費提供时，不再有自然筛选机制，即便是劣质内容也能获得曝光，这样做既不能提升用户体验，也无法建立品牌形象，只能增加品牌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夜免费环境中，没有物质激励，使得社区建设变得困难。当成员之间缺乏共同目标和责任感时，便很难形成健康、高效的人际互动网络系统，从而影响项目成功完成率以及团队凝聚力构建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可持续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可以通过免費策略吸引大量流量，但长远来看，如果没有转化为付费模型或者其他形式的盈利方式，最终将陷入持续经营困境，并且无法实现公司目标。</w:t>
      </w:r>
      <w:r>
        <w:rPr>
          <w:sz w:val="32"/>
          <w:szCs w:val="32"/>
        </w:rPr>
        <w:t>&lt;/p&gt;&lt;p&gt;&lt;a href = "/doc/656404-</w:t>
      </w:r>
      <w:r>
        <w:rPr>
          <w:sz w:val="32"/>
          <w:szCs w:val="32"/>
        </w:rPr>
        <w:t>晚夜免费禁用十大亏亏总结</w:t>
      </w:r>
      <w:r>
        <w:rPr>
          <w:sz w:val="32"/>
          <w:szCs w:val="32"/>
        </w:rPr>
        <w:t>.doc" rel="alternate" download="656404-</w:t>
      </w:r>
      <w:r>
        <w:rPr>
          <w:sz w:val="32"/>
          <w:szCs w:val="32"/>
        </w:rPr>
        <w:t>晚夜免费禁用十大亏亏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