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古代女性道德的完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化中，白妇少洁高义意味着什么？</w:t>
      </w:r>
      <w:r>
        <w:rPr>
          <w:sz w:val="32"/>
          <w:szCs w:val="32"/>
        </w:rPr>
        <w:t>&lt;/p&gt;&lt;p&gt;&lt;img src="/static-img/M0mHxz2NHDC46NFxzh4BX8IBOQQkupfW9oIHuJBhmHz2up8sip0LRNa3BCl8x0R-.jpeg"&gt;&lt;/p&gt;&lt;p&gt;</w:t>
      </w:r>
      <w:r>
        <w:rPr>
          <w:sz w:val="32"/>
          <w:szCs w:val="32"/>
        </w:rPr>
        <w:t>在古代社会，女性的形象往往被赋予了各种不同的意义和角色。其中，“白妇”、“少洁”和“高义”这三个词汇，分别代表了不同方面的美德和期望。在探讨这些概念时，我们可以发现它们不仅反映了当时对女性行为和品行的期待，也是对社会价值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位完美的“白妇”？</w:t>
      </w:r>
      <w:r>
        <w:rPr>
          <w:sz w:val="32"/>
          <w:szCs w:val="32"/>
        </w:rPr>
        <w:t>&lt;/p&gt;&lt;p&gt;&lt;img src="/static-img/JTAN9IQ7iJ5vlc8js7qXM8IBOQQkupfW9oIHuJBhmHyxvan6PDvf2Z1mRaEC8SU3gZfXJFWzvaGhl1WDX3OCiA.jpeg"&gt;&lt;/p&gt;&lt;p&gt;</w:t>
      </w:r>
      <w:r>
        <w:rPr>
          <w:sz w:val="32"/>
          <w:szCs w:val="32"/>
        </w:rPr>
        <w:t>作为一个文明社会的标杆，“白妇”的形象通常与纯洁无瑕、贤淑端庄相联系。她不仅要保持身体上的清洁，而且还要有良好的道德修养，不为非作歹，遵循传统礼仪，以身作则。这样的形象常常出现在文学作品、戏剧以及日常口头表述中，它们塑造了一种理想化的人物形象，这个形象对于年轻女孩来说，是一种向往也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“少洁”，又该如何实现？</w:t>
      </w:r>
      <w:r>
        <w:rPr>
          <w:sz w:val="32"/>
          <w:szCs w:val="32"/>
        </w:rPr>
        <w:t>&lt;/p&gt;&lt;p&gt;&lt;img src="/static-img/Hyq4oM93liHHfLEKQkB_tsIBOQQkupfW9oIHuJBhmHyxvan6PDvf2Z1mRaEC8SU3gZfXJFWzvaGhl1WDX3OCiA.jpg"&gt;&lt;/p&gt;&lt;p&gt;</w:t>
      </w:r>
      <w:r>
        <w:rPr>
          <w:sz w:val="32"/>
          <w:szCs w:val="32"/>
        </w:rPr>
        <w:t>然而，在实际生活中，对于女性来说，“少洁”的含义并不总是那么简单。在某些情况下，它可能意味着避免过度装饰或过分追求外表，而更多地注重内心素质。这种精神上的清澈，如同水面上没有涟漪一样透明，一如既往地保持自己的本色。这要求女性在面对世俗诱惑时能够保持冷静，不被外界因素所左右，从而维护自身的人格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义：超越个人利益的一种精神境界</w:t>
      </w:r>
      <w:r>
        <w:rPr>
          <w:sz w:val="32"/>
          <w:szCs w:val="32"/>
        </w:rPr>
        <w:t>&lt;/p&gt;&lt;p&gt;&lt;img src="/static-img/GqXCRLJABNg80E1-g5RTCsIBOQQkupfW9oIHuJBhmHyxvan6PDvf2Z1mRaEC8SU3gZfXJFWzvaGhl1WDX3OCiA.jpg"&gt;&lt;/p&gt;&lt;p&gt;</w:t>
      </w:r>
      <w:r>
        <w:rPr>
          <w:sz w:val="32"/>
          <w:szCs w:val="32"/>
        </w:rPr>
        <w:t>至于“高义”，它指的是一种超脱个人私欲、以大局为重的情操状态。这是一种崇高的心理境界，它鼓励人们牺牲个人的利益，为家族、社群乃至整个社会做出贡献。从这个角度来看，那些为了家人甚至陌生人而甘愿牺牲自己幸福的人，就更接近了这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白妇少洁高义：实践中的挑战与机遇</w:t>
      </w:r>
      <w:r>
        <w:rPr>
          <w:sz w:val="32"/>
          <w:szCs w:val="32"/>
        </w:rPr>
        <w:t>&lt;/p&gt;&lt;p&gt;&lt;img src="/static-img/Gpq6IKXMx39aOic0p-TFX8IBOQQkupfW9oIHuJBhmHyxvan6PDvf2Z1mRaEC8SU3gZfXJFWzvaGhl1WDX3OCiA.jpg"&gt;&lt;/p&gt;&lt;p&gt;</w:t>
      </w:r>
      <w:r>
        <w:rPr>
          <w:sz w:val="32"/>
          <w:szCs w:val="32"/>
        </w:rPr>
        <w:t>将这三者结合起来，即形成了一位具有全面美德的女性——完整版白妇 少洁 高义。她不仅需要在日常生活中坚守纯净与贤惠，更应该具备独立思考能力，以及勇于承担责任的心态。而这一切都不是一蹴而就的事业，而是一个不断学习成长过程中的挑战，也是一个机遇，让我们每个人都能通过不断地自我提升，为建立一个更加和谐稳定的社会尽我们的绵薄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传承并发展这些优秀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这些值得赞赏但也非常困难的品质，并不是天生的，而是通过教育、家庭环境以及个人的选择习得成果。在现代社会，我们应当继续提倡这些品质，同时也应根据时代发展给予新的解读，使之更加符合当今世界对个体自由与平等的需求。此外，还应当加强性别平等教育，让所有成员，无论男女，都能得到公正机会去发挥自己的潜力，从而共同构建一个更加包容多元且充满活力的未来世界。</w:t>
      </w:r>
      <w:r>
        <w:rPr>
          <w:sz w:val="32"/>
          <w:szCs w:val="32"/>
        </w:rPr>
        <w:t>&lt;/p&gt;&lt;p&gt;&lt;a href = "/doc/656335-</w:t>
      </w:r>
      <w:r>
        <w:rPr>
          <w:sz w:val="32"/>
          <w:szCs w:val="32"/>
        </w:rPr>
        <w:t>白妇少洁高义古代女性道德的完美象征</w:t>
      </w:r>
      <w:r>
        <w:rPr>
          <w:sz w:val="32"/>
          <w:szCs w:val="32"/>
        </w:rPr>
        <w:t>.doc" rel="alternate" download="656335-</w:t>
      </w:r>
      <w:r>
        <w:rPr>
          <w:sz w:val="32"/>
          <w:szCs w:val="32"/>
        </w:rPr>
        <w:t>白妇少洁高义古代女性道德的完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