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眼中的水蜜桃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的选择：妈妈看我是怎么挑选你的水蜜桃</w:t>
      </w:r>
      <w:r>
        <w:rPr>
          <w:sz w:val="32"/>
          <w:szCs w:val="32"/>
        </w:rPr>
        <w:t>&lt;/p&gt;&lt;p&gt;&lt;img src="/static-img/wXAw6enPSmVnx6iEUsJ4InowovDA9HiTdg-XcQDbhoN5y75xO43qxcrTPm-fIuRV.png"&gt;&lt;/p&gt;&lt;p&gt;</w:t>
      </w:r>
      <w:r>
        <w:rPr>
          <w:sz w:val="32"/>
          <w:szCs w:val="32"/>
        </w:rPr>
        <w:t>在市场上，我总是能精准找到最甜最大的水蜜桃。其实，这并非偶然，而是我对这类水果有着深刻的理解和细心的观察。我知道，一个好的开始就是成功的一半，所以我会仔细挑选那些外皮光滑、色泽鲜艳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享受：妈妈看我是怎么品尝你的每一口</w:t>
      </w:r>
      <w:r>
        <w:rPr>
          <w:sz w:val="32"/>
          <w:szCs w:val="32"/>
        </w:rPr>
        <w:t>&lt;/p&gt;&lt;p&gt;&lt;img src="/static-img/Q4bV3G0thiLP5G5UVjVTIHowovDA9HiTdg-XcQDbhoOR7ayZxOqfvMQm0S7zFPIsResa15I_Zi5gFj63aT6LvtD59bbe5hWNgriWhMML0UsXrzw7fLV8pNQSZiFV1xUChTTMIFmBh4JpWIVewCdXBU-Uvi88vdv0xgNq5Sr8qn9wzzJP4Oj7t4vVR_KQ-FoO.png"&gt;&lt;/p&gt;&lt;p&gt;</w:t>
      </w:r>
      <w:r>
        <w:rPr>
          <w:sz w:val="32"/>
          <w:szCs w:val="32"/>
        </w:rPr>
        <w:t>品尝一颗新鲜的水蜜桃，就像是一次小小的心灵旅行。首先，感受一下它坚硬而且略带紧绷感，然后轻轻咬下，那清脆的声音仿佛是在欢迎我的到来。接下来，舌尖上那份甜美与酸味交织出的独特风味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：妈妈看我是怎么让你成为健康伙伴</w:t>
      </w:r>
      <w:r>
        <w:rPr>
          <w:sz w:val="32"/>
          <w:szCs w:val="32"/>
        </w:rPr>
        <w:t>&lt;/p&gt;&lt;p&gt;&lt;img src="/static-img/SIT7TnfVppCHY0PRVBMy-HowovDA9HiTdg-XcQDbhoOR7ayZxOqfvMQm0S7zFPIsResa15I_Zi5gFj63aT6LvtD59bbe5hWNgriWhMML0UsXrzw7fLV8pNQSZiFV1xUChTTMIFmBh4JpWIVewCdXBU-Uvi88vdv0xgNq5Sr8qn9wzzJP4Oj7t4vVR_KQ-FoO.png"&gt;&lt;/p&gt;&lt;p&gt;</w:t>
      </w:r>
      <w:r>
        <w:rPr>
          <w:sz w:val="32"/>
          <w:szCs w:val="32"/>
        </w:rPr>
        <w:t>作为一种营养丰富的水果，水蜜桃不仅能够提供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含有丰富的矿物质和纤维，对于保持身体健康大有裨益。我会通过合理饮食，将其融入日常生活中，让它成为我的健康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食用技巧：妈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看我是怎么享受你的自然香气</w:t>
      </w:r>
      <w:r>
        <w:rPr>
          <w:sz w:val="32"/>
          <w:szCs w:val="32"/>
        </w:rPr>
        <w:t>&lt;/p&gt;&lt;p&gt;&lt;img src="/static-img/yUBTjSxJCACIqib3q4OdknowovDA9HiTdg-XcQDbhoOR7ayZxOqfvMQm0S7zFPIsResa15I_Zi5gFj63aT6LvtD59bbe5hWNgriWhMML0UsXrzw7fLV8pNQSZiFV1xUChTTMIFmBh4JpWIVewCdXBU-Uvi88vdv0xgNq5Sr8qn9wzzJP4Oj7t4vVR_KQ-FoO.png"&gt;&lt;/p&gt;&lt;p&gt;</w:t>
      </w:r>
      <w:r>
        <w:rPr>
          <w:sz w:val="32"/>
          <w:szCs w:val="32"/>
        </w:rPr>
        <w:t>吃苹果可以边咬边吹气，但吃橙子则要边切边吹气。而对于如何享受一颗完美无瑕的水蜜桃，我却非常自信——简单地将其切开，用嘴唇轻触那透明且微甜的大门，然后，一股清新的香气就像是春天里的一阵风般穿过了我的鼻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在文化中，你代表了什么？</w:t>
      </w:r>
      <w:r>
        <w:rPr>
          <w:sz w:val="32"/>
          <w:szCs w:val="32"/>
        </w:rPr>
        <w:t>&lt;/p&gt;&lt;p&gt;&lt;img src="/static-img/1GlIbh4Hl_OjjZNTPHAF-nowovDA9HiTdg-XcQDbhoOR7ayZxOqfvMQm0S7zFPIsResa15I_Zi5gFj63aT6LvtD59bbe5hWNgriWhMML0UsXrzw7fLV8pNQSZiFV1xUChTTMIFmBh4JpWIVewCdXBU-Uvi88vdv0xgNq5Sr8qn9wzzJP4Oj7t4vVR_KQ-FoO.png"&gt;&lt;/p&gt;&lt;p&gt;</w:t>
      </w:r>
      <w:r>
        <w:rPr>
          <w:sz w:val="32"/>
          <w:szCs w:val="32"/>
        </w:rPr>
        <w:t>在中国传统文化中，梅花代表忠诚，而杏仁则象征着夫妻团结。但如果我们把这些比喻应用到日常生活中，那么能否说，在这个快节奏、高压力的时代，每一次慢慢地啃咬一颗温暖而又甘甜的小球，其实就是对自己内心世界的一种抚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方法：如何保存你免得浪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手头上的这几个已经被我全部吃掉，但是为了避免未来再次发生这种情况，我也学到了许多关于如何存放和保管未来的知识，比如选择干燥通风的地方，不要堆放在一起，以防相互摩擦产生湿度，从而影响它们长期保存的情况。</w:t>
      </w:r>
      <w:r>
        <w:rPr>
          <w:sz w:val="32"/>
          <w:szCs w:val="32"/>
        </w:rPr>
        <w:t>&lt;/p&gt;&lt;p&gt;&lt;a href = "/doc/656326-</w:t>
      </w:r>
      <w:r>
        <w:rPr>
          <w:sz w:val="32"/>
          <w:szCs w:val="32"/>
        </w:rPr>
        <w:t>妈妈眼中的水蜜桃之恋</w:t>
      </w:r>
      <w:r>
        <w:rPr>
          <w:sz w:val="32"/>
          <w:szCs w:val="32"/>
        </w:rPr>
        <w:t>.doc" rel="alternate" download="656326-</w:t>
      </w:r>
      <w:r>
        <w:rPr>
          <w:sz w:val="32"/>
          <w:szCs w:val="32"/>
        </w:rPr>
        <w:t>妈妈眼中的水蜜桃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