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驶</w:t>
      </w:r>
      <w:r>
        <w:rPr>
          <w:sz w:val="48"/>
          <w:szCs w:val="48"/>
        </w:rPr>
        <w:t>(</w:t>
      </w:r>
      <w:r>
        <w:rPr>
          <w:sz w:val="48"/>
          <w:szCs w:val="48"/>
        </w:rPr>
        <w:t>男车主挑战</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城市可以找到这样一部电视剧？</w:t>
      </w:r>
      <w:r>
        <w:rPr>
          <w:sz w:val="32"/>
          <w:szCs w:val="32"/>
        </w:rPr>
        <w:t>&lt;/p&gt;&lt;p&gt;&lt;img src="/static-img/xH3NHjCg9NgsRrhiDBC61FprGO0RmE3ZMp42DVoSNQF-lTxzNH9ZscuHJ7zTYT0R.jpg"&gt;&lt;/p&gt;&lt;p&gt;</w:t>
      </w:r>
      <w:r>
        <w:rPr>
          <w:sz w:val="32"/>
          <w:szCs w:val="32"/>
        </w:rPr>
        <w:t>在一个充满激情与梦想的都市，两位年轻男子，一位是街头小混混，一位是高档汽车经销商的儿子，他们各自有着不同的生活道路，但都渴望通过驾驶来实现人生的转变。这部全是车的开车的双男主电视剧，就在这个城市悄然上演。</w:t>
      </w:r>
      <w:r>
        <w:rPr>
          <w:sz w:val="32"/>
          <w:szCs w:val="32"/>
        </w:rPr>
        <w:t>&lt;/p&gt;&lt;p&gt;</w:t>
      </w:r>
      <w:r>
        <w:rPr>
          <w:sz w:val="32"/>
          <w:szCs w:val="32"/>
        </w:rPr>
        <w:t>他们为什么会选择成为司机？</w:t>
      </w:r>
      <w:r>
        <w:rPr>
          <w:sz w:val="32"/>
          <w:szCs w:val="32"/>
        </w:rPr>
        <w:t>&lt;/p&gt;&lt;p&gt;&lt;img src="/static-img/NKV1cnpqw6HWxvNxUQz8u1prGO0RmE3ZMp42DVoSNQHf71ulZXFHKV0ORJN2NudSrI5hu5Tr9MBbgvoCD3atJ4iHAQVJW4OE8CC-F2cAzoAkg1n09y9Juu7-Nvk-xg46kWpt63Sytt2LwM-wElvurE9ReOiBv568B_MAKn0fbp4.jpeg"&gt;&lt;/p&gt;&lt;p&gt;</w:t>
      </w:r>
      <w:r>
        <w:rPr>
          <w:sz w:val="32"/>
          <w:szCs w:val="32"/>
        </w:rPr>
        <w:t>对于街头小混混来说，成为司机是一种逃离贫困和犯罪世界的手段。他对自由和冒险有着无尽的向往，而驾驶给了他前进路上的动力。另一方面，那位高档汽车经销商的儿子则希望通过驾驶来证明自己的能力和价值感，他希望能够超越家族的事业，让自己的名声远播。</w:t>
      </w:r>
      <w:r>
        <w:rPr>
          <w:sz w:val="32"/>
          <w:szCs w:val="32"/>
        </w:rPr>
        <w:t>&lt;/p&gt;&lt;p&gt;</w:t>
      </w:r>
      <w:r>
        <w:rPr>
          <w:sz w:val="32"/>
          <w:szCs w:val="32"/>
        </w:rPr>
        <w:t>他们如何开始这段旅程？</w:t>
      </w:r>
      <w:r>
        <w:rPr>
          <w:sz w:val="32"/>
          <w:szCs w:val="32"/>
        </w:rPr>
        <w:t>&lt;/p&gt;&lt;p&gt;&lt;img src="/static-img/Qi1WCQmpagQKS3gc5_h-BlprGO0RmE3ZMp42DVoSNQHf71ulZXFHKV0ORJN2NudSrI5hu5Tr9MBbgvoCD3atJ4iHAQVJW4OE8CC-F2cAzoAkg1n09y9Juu7-Nvk-xg46kWpt63Sytt2LwM-wElvurE9ReOiBv568B_MAKn0fbp4.jpeg"&gt;&lt;/p&gt;&lt;p&gt;</w:t>
      </w:r>
      <w:r>
        <w:rPr>
          <w:sz w:val="32"/>
          <w:szCs w:val="32"/>
        </w:rPr>
        <w:t>两人都是出生于汽车文化中的人，他们从小就被吸引到那些发动的声音、轮胎打滑的声音以及速度带来的快感。在一次偶然的情境下，他们相遇并决定共同成长，互相学习对方所掌握的技能。街头小混混教会了他那不拘一格、勇敢追求的心态，而那个富家子弟则分享了自己精湛的手艺。</w:t>
      </w:r>
      <w:r>
        <w:rPr>
          <w:sz w:val="32"/>
          <w:szCs w:val="32"/>
        </w:rPr>
        <w:t>&lt;/p&gt;&lt;p&gt;</w:t>
      </w:r>
      <w:r>
        <w:rPr>
          <w:sz w:val="32"/>
          <w:szCs w:val="32"/>
        </w:rPr>
        <w:t>他们面临怎样的挑战？</w:t>
      </w:r>
      <w:r>
        <w:rPr>
          <w:sz w:val="32"/>
          <w:szCs w:val="32"/>
        </w:rPr>
        <w:t>&lt;/p&gt;&lt;p&gt;&lt;img src="/static-img/kqpQNd1XqOw4qjYLlqPXVFprGO0RmE3ZMp42DVoSNQHf71ulZXFHKV0ORJN2NudSrI5hu5Tr9MBbgvoCD3atJ4iHAQVJW4OE8CC-F2cAzoAkg1n09y9Juu7-Nvk-xg46kWpt63Sytt2LwM-wElvurE9ReOiBv568B_MAKn0fbp4.jpeg"&gt;&lt;/p&gt;&lt;p&gt;</w:t>
      </w:r>
      <w:r>
        <w:rPr>
          <w:sz w:val="32"/>
          <w:szCs w:val="32"/>
        </w:rPr>
        <w:t>随着时间推移，他们也逐渐意识到了道路上的艰辛。街头的小伙伴们并不理解他的选择，他要克服的是社会偏见和现实压力。而那位富家子弟，则面临家庭期待与个人兴趣之间不断拉锯的地缘政治游戏。他必须学会独立思考，不仅要为自己打拼，还要应对家族事业中的权力斗争。</w:t>
      </w:r>
      <w:r>
        <w:rPr>
          <w:sz w:val="32"/>
          <w:szCs w:val="32"/>
        </w:rPr>
        <w:t>&lt;/p&gt;&lt;p&gt;</w:t>
      </w:r>
      <w:r>
        <w:rPr>
          <w:sz w:val="32"/>
          <w:szCs w:val="32"/>
        </w:rPr>
        <w:t>他们如何克服这些难关？</w:t>
      </w:r>
      <w:r>
        <w:rPr>
          <w:sz w:val="32"/>
          <w:szCs w:val="32"/>
        </w:rPr>
        <w:t>&lt;/p&gt;&lt;p&gt;&lt;img src="/static-img/ni0uq-fdfeyrntNG4ziC81prGO0RmE3ZMp42DVoSNQHf71ulZXFHKV0ORJN2NudSrI5hu5Tr9MBbgvoCD3atJ4iHAQVJW4OE8CC-F2cAzoAkg1n09y9Juu7-Nvk-xg46kWpt63Sytt2LwM-wElvurE9ReOiBv568B_MAKn0fbp4.jpeg"&gt;&lt;/p&gt;&lt;p&gt;</w:t>
      </w:r>
      <w:r>
        <w:rPr>
          <w:sz w:val="32"/>
          <w:szCs w:val="32"/>
        </w:rPr>
        <w:t>为了让梦想成真，这两个男孩每天早晚都奔波于繁忙的大道上，无论风雨还是夜色，只要有车，有油水，有信念，就没有什么是不可能完成的事情。他们彼此支持，在困难时刻找到了力量，在成功时共同庆祝。在这个过程中，他们学会了坚持不懈，对待每一次失败都不放弃，因为只有不断尝试才能真正地掌握技巧。</w:t>
      </w:r>
      <w:r>
        <w:rPr>
          <w:sz w:val="32"/>
          <w:szCs w:val="32"/>
        </w:rPr>
        <w:t>&lt;/p&gt;&lt;p&gt;</w:t>
      </w:r>
      <w:r>
        <w:rPr>
          <w:sz w:val="32"/>
          <w:szCs w:val="32"/>
        </w:rPr>
        <w:t>未来是什么样子？</w:t>
      </w:r>
      <w:r>
        <w:rPr>
          <w:sz w:val="32"/>
          <w:szCs w:val="32"/>
        </w:rPr>
        <w:t>&lt;/p&gt;&lt;p&gt;</w:t>
      </w:r>
      <w:r>
        <w:rPr>
          <w:sz w:val="32"/>
          <w:szCs w:val="32"/>
        </w:rPr>
        <w:t>当两人的故事走到尾声，我们看到了一幅完全不同于起点的地方。那辆曾经属于街道的小型轿车，现在已经换成了豪华跑车；而那个曾经只懂得享受奢华生活的小少爷，现在却成为了一个真正懂得尊重劳动、珍惜每一步成长的人。在这个过程中，每一次加速，每一次制动，都凝聚了汗水与泪水，也铸就了一段传奇——关于梦想、关于勇气，以及关于永不放弃的心灵之旅。</w:t>
      </w:r>
      <w:r>
        <w:rPr>
          <w:sz w:val="32"/>
          <w:szCs w:val="32"/>
        </w:rPr>
        <w:t>&lt;/p&gt;&lt;p&gt;&lt;a href = "/doc/656310-</w:t>
      </w:r>
      <w:r>
        <w:rPr>
          <w:sz w:val="32"/>
          <w:szCs w:val="32"/>
        </w:rPr>
        <w:t>逆袭驾驶</w:t>
      </w:r>
      <w:r>
        <w:rPr>
          <w:sz w:val="32"/>
          <w:szCs w:val="32"/>
        </w:rPr>
        <w:t>(</w:t>
      </w:r>
      <w:r>
        <w:rPr>
          <w:sz w:val="32"/>
          <w:szCs w:val="32"/>
        </w:rPr>
        <w:t>男车主挑战</w:t>
      </w:r>
      <w:r>
        <w:rPr>
          <w:sz w:val="32"/>
          <w:szCs w:val="32"/>
        </w:rPr>
        <w:t>).doc" rel="alternate" download="656310-</w:t>
      </w:r>
      <w:r>
        <w:rPr>
          <w:sz w:val="32"/>
          <w:szCs w:val="32"/>
        </w:rPr>
        <w:t>逆袭驾驶</w:t>
      </w:r>
      <w:r>
        <w:rPr>
          <w:sz w:val="32"/>
          <w:szCs w:val="32"/>
        </w:rPr>
        <w:t>(</w:t>
      </w:r>
      <w:r>
        <w:rPr>
          <w:sz w:val="32"/>
          <w:szCs w:val="32"/>
        </w:rPr>
        <w:t>男车主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