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我的夏日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第一次踏足鄂州市，那里的阳光似乎比别处更为明媚，更有力量。这里的瓜果香甜，是我在城市里久违的味道。那时，我对“鄂州瓜”的印象，就像是一杯清凉的绿豆汤，能够让人在炎热中稍作解暑。</w:t>
      </w:r>
      <w:r>
        <w:rPr>
          <w:sz w:val="32"/>
          <w:szCs w:val="32"/>
        </w:rPr>
        <w:t>&lt;/p&gt;&lt;p&gt;&lt;img src="/static-img/-b9XY1Gtwrzu_5v4z7hkpiI62KZQkL-kG_2W3ihb0dQxgmxAR4PfIOlxp-Q0KguL.jpg"&gt;&lt;/p&gt;&lt;p&gt;</w:t>
      </w:r>
      <w:r>
        <w:rPr>
          <w:sz w:val="32"/>
          <w:szCs w:val="32"/>
        </w:rPr>
        <w:t>走进当地的市场，一眼就能看出，这里的瓜果琳琅满目。橘黄色的南瓜，如同孩子们玩耍的小足球，每一个都充满了活力。而那些深紫色的大葵花，不仅美观，还散发着淡淡的草木香，让人忍不住想要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当地人的友善和热情。他们总是微笑着向来访者介绍各种水果和蔬菜，其中尤其推荐的一种，就是那被誉为“皇帝果”的西红柿。在那里的人们，对食物的情感之深、知识之广，让我感到既羡慕又敬佩。</w:t>
      </w:r>
      <w:r>
        <w:rPr>
          <w:sz w:val="32"/>
          <w:szCs w:val="32"/>
        </w:rPr>
        <w:t>&lt;/p&gt;&lt;p&gt;&lt;img src="/static-img/p8IGeiDHwW1INWDWGY3zeiI62KZQkL-kG_2W3ihb0dQcdTLirxf7wvarWCaLHX_3yKE6yMykkdkcxHLikJrMI1wfz9hVJtczMto8KI0dvH4.jpg"&gt;&lt;/p&gt;&lt;p&gt;</w:t>
      </w:r>
      <w:r>
        <w:rPr>
          <w:sz w:val="32"/>
          <w:szCs w:val="32"/>
        </w:rPr>
        <w:t>每次提到这段经历，我都会想起那个夏天，在鄂州与朋友们一起品尝那些新鲜出炉的甜蜜佳肴，那份简单而纯粹的情感，无疑成为了我生命中的小确幸之一。我也开始思考，我们生活中的许多事物，它们并不需要华丽或复杂，只要它们带给我们真正的心灵上的滋润，便已足够值得珍惜。</w:t>
      </w:r>
      <w:r>
        <w:rPr>
          <w:sz w:val="32"/>
          <w:szCs w:val="32"/>
        </w:rPr>
        <w:t>&lt;/p&gt;&lt;p&gt;&lt;a href = "/doc/656275-</w:t>
      </w:r>
      <w:r>
        <w:rPr>
          <w:sz w:val="32"/>
          <w:szCs w:val="32"/>
        </w:rPr>
        <w:t>鄂州瓜我的夏日小确幸</w:t>
      </w:r>
      <w:r>
        <w:rPr>
          <w:sz w:val="32"/>
          <w:szCs w:val="32"/>
        </w:rPr>
        <w:t>.doc" rel="alternate" download="656275-</w:t>
      </w:r>
      <w:r>
        <w:rPr>
          <w:sz w:val="32"/>
          <w:szCs w:val="32"/>
        </w:rPr>
        <w:t>鄂州瓜我的夏日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