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穿越时空的孤独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等风的小说世界里，时间和空间被打破，人物们穿梭于不同的时代和地点。这种奇妙的结构为读者提供了一个深刻的思考平台，让我们从中探索人性的复杂性、命运的无常以及人类对于连接和理解他人的渴望。</w:t>
      </w:r>
      <w:r>
        <w:rPr>
          <w:sz w:val="32"/>
          <w:szCs w:val="32"/>
        </w:rPr>
        <w:t>&lt;/p&gt;&lt;p&gt;&lt;img src="/static-img/U9WkeqbQeUryATPcFkHVQ_hTQerGPn73v2a5sHilvopw_sOR-M2JvI2VO8VJpCeO.jpeg"&gt;&lt;/p&gt;&lt;p&gt;</w:t>
      </w:r>
      <w:r>
        <w:rPr>
          <w:sz w:val="32"/>
          <w:szCs w:val="32"/>
        </w:rPr>
        <w:t>时间与空间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中的时间流逝是多维度且不连续的，每个故事都像一块独立存在的小石头，在作者的心智地图上有着精确的地理位置。这些小石头通过某种神秘而又不可思议的手法相互碰撞，激发出新的能量和情感。</w:t>
      </w:r>
      <w:r>
        <w:rPr>
          <w:sz w:val="32"/>
          <w:szCs w:val="32"/>
        </w:rPr>
        <w:t>&lt;/p&gt;&lt;p&gt;&lt;img src="/static-img/FjCAW6h9osi326zWc9Qy3_hTQerGPn73v2a5sHilvoqjg-21Ma3KltOlWPDDWjurIjrYplCQv6Qb_ZbeKFvR1Fwfz9hVJtczMto8KI0dvH4.jpeg"&gt;&lt;/p&gt;&lt;p&gt;</w:t>
      </w:r>
      <w:r>
        <w:rPr>
          <w:sz w:val="32"/>
          <w:szCs w:val="32"/>
        </w:rPr>
        <w:t>人物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风的小说中，每个人物都是独立而又脆弱，他们在不同的历史背景下展现出独特的人生轨迹。在这个过程中，他们之间的情感纠葛、爱恨交织成为了这部作品最引人入胜的地方。这让读者能够在每个角色身上找到自己的影子，从而产生共鸣。</w:t>
      </w:r>
      <w:r>
        <w:rPr>
          <w:sz w:val="32"/>
          <w:szCs w:val="32"/>
        </w:rPr>
        <w:t>&lt;/p&gt;&lt;p&gt;&lt;img src="/static-img/7VcOJCpRNUV7IXPGHsAMSfhTQerGPn73v2a5sHilvoqjg-21Ma3KltOlWPDDWjurIjrYplCQv6Qb_ZbeKFvR1Fwfz9hVJtczMto8KI0dvH4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强调了命运与选择之间微妙的平衡。每个人都面临着不同程度上的困境，而他们如何做出决策，这些决策将会影响到整个人生的走向。这样的设定启发人们去思考自己生命中的重大抉择，以及它们所带来的后果。</w:t>
      </w:r>
      <w:r>
        <w:rPr>
          <w:sz w:val="32"/>
          <w:szCs w:val="32"/>
        </w:rPr>
        <w:t>&lt;/p&gt;&lt;p&gt;&lt;img src="/static-img/Y4uVkE82BUpzhsxdGg_ciPhTQerGPn73v2a5sHilvoqjg-21Ma3KltOlWPDDWjurIjrYplCQv6Qb_ZbeKFvR1Fwfz9hVJtczMto8KI0dvH4.jpeg"&gt;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融合了传统文化元素于现代生活之中，这既体现在语言上，也体现在人物行为习惯上。这不仅展示了中华文明之美，更使得古今并行，增添了一丝未知因素给故事。</w:t>
      </w:r>
      <w:r>
        <w:rPr>
          <w:sz w:val="32"/>
          <w:szCs w:val="32"/>
        </w:rPr>
        <w:t>&lt;/p&gt;&lt;p&gt;&lt;img src="/static-img/S8yuiPrZ9Zvf3M6x3zxDM_hTQerGPn73v2a5sHilvoqjg-21Ma3KltOlWPDDWjurIjrYplCQv6Qb_ZbeKFvR1Fwfz9hVJtczMto8KI0dvH4.jpeg"&gt;&lt;/p&gt;&lt;p&gt;</w:t>
      </w:r>
      <w:r>
        <w:rPr>
          <w:sz w:val="32"/>
          <w:szCs w:val="32"/>
        </w:rPr>
        <w:t>对过去的一种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风的小说中，对过去有一种淡淡的怀念，是因为那些经历虽然已经结束，但对未来仍然具有重要意义。而这种对往昔的一份眷恋，又让人反思当下的处境，不断前进才是生活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蕴含着丰富的人生哲学，它鼓励人们去质疑现状，用心去理解周围世界，同时也用心去探索自我。在这样的文学旅程中，我们可以找到答案，但更重要的是学会如何问问题，以此来不断前进。</w:t>
      </w:r>
      <w:r>
        <w:rPr>
          <w:sz w:val="32"/>
          <w:szCs w:val="32"/>
        </w:rPr>
        <w:t>&lt;/p&gt;&lt;p&gt;&lt;a href = "/doc/656273-</w:t>
      </w:r>
      <w:r>
        <w:rPr>
          <w:sz w:val="32"/>
          <w:szCs w:val="32"/>
        </w:rPr>
        <w:t>等风小说穿越时空的孤独与共鸣</w:t>
      </w:r>
      <w:r>
        <w:rPr>
          <w:sz w:val="32"/>
          <w:szCs w:val="32"/>
        </w:rPr>
        <w:t>.doc" rel="alternate" download="656273-</w:t>
      </w:r>
      <w:r>
        <w:rPr>
          <w:sz w:val="32"/>
          <w:szCs w:val="32"/>
        </w:rPr>
        <w:t>等风小说穿越时空的孤独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