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枕在蔷薇花园的宁静时光</w:t>
      </w:r>
      <w:r>
        <w:rPr>
          <w:sz w:val="32"/>
          <w:szCs w:val="32"/>
        </w:rPr>
        <w:t>&lt;/p&gt;&lt;p&gt;&lt;img src="/static-img/wE2-czAy-O4C7SoR6TU2p-pkkHTPVcIv3TuV-ES-5J6yIR7tpnLu56V454bhtsSn.jpeg"&gt;&lt;/p&gt;&lt;p&gt;</w:t>
      </w:r>
      <w:r>
        <w:rPr>
          <w:sz w:val="32"/>
          <w:szCs w:val="32"/>
        </w:rPr>
        <w:t>在一片繁华之中，枕在蔷薇花园是寻找心灵放松的最佳场所。这里，人们可以躺下，用柔软的草地代替床垫，用天空中的白云做窗帘。每当微风吹过，带来的不仅是清新的空气，还有花香和蜜蜂轻快的声音，这些都是自然界最好的安眠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花园中的美丽景致</w:t>
      </w:r>
      <w:r>
        <w:rPr>
          <w:sz w:val="32"/>
          <w:szCs w:val="32"/>
        </w:rPr>
        <w:t>&lt;/p&gt;&lt;p&gt;&lt;img src="/static-img/kTTeiH5i9TMdvd0YH8Plc-pkkHTPVcIv3TuV-ES-5J6yIR7tpnLu56V454bhtsSn.jpeg"&gt;&lt;/p&gt;&lt;p&gt;</w:t>
      </w:r>
      <w:r>
        <w:rPr>
          <w:sz w:val="32"/>
          <w:szCs w:val="32"/>
        </w:rPr>
        <w:t>蔷薇花园是一幅色彩斑斓、生机勃勃的大画卷。在这里，每一朵蔷薇都像是精心雕琢的一件艺术品，它们不仅散发着迷人的芳香，而且因为它们独特而优雅的形态，使得整个环境更加迷人。这一切，都让人忍不住要停下来欣赏，让自己的心情也跟着变得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漫步与内心对话</w:t>
      </w:r>
      <w:r>
        <w:rPr>
          <w:sz w:val="32"/>
          <w:szCs w:val="32"/>
        </w:rPr>
        <w:t>&lt;/p&gt;&lt;p&gt;&lt;img src="/static-img/CsEJqMlU75wRMdOlBZyR4OpkkHTPVcIv3TuV-ES-5J6yIR7tpnLu56V454bhtsSn.jpeg"&gt;&lt;/p&gt;&lt;p&gt;</w:t>
      </w:r>
      <w:r>
        <w:rPr>
          <w:sz w:val="32"/>
          <w:szCs w:val="32"/>
        </w:rPr>
        <w:t>在这个充满诗意的地方，每一步脚印都仿佛踏上了一条通往内心深处的小径。随着脚步声响起，一种平和的情绪开始流露出来，那是一种只有在这样的地方才能感受到的心灵交流。在这种氛围中，无论是思考生活还是沉思未来，都会感到一种前所未有的从容和淡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共舞：晨曦与黄昏时分</w:t>
      </w:r>
      <w:r>
        <w:rPr>
          <w:sz w:val="32"/>
          <w:szCs w:val="32"/>
        </w:rPr>
        <w:t>&lt;/p&gt;&lt;p&gt;&lt;img src="/static-img/jT14oPqO4LqxM8q6Ux6Ch-pkkHTPVcIv3TuV-ES-5J6yIR7tpnLu56V454bhtsSn.jpg"&gt;&lt;/p&gt;&lt;p&gt;</w:t>
      </w:r>
      <w:r>
        <w:rPr>
          <w:sz w:val="32"/>
          <w:szCs w:val="32"/>
        </w:rPr>
        <w:t>早晨，当阳光第一次照进蔷薇花园的时候，是一个特别神秘而又温暖的时候。那时候，大多数人还没有醒来，而这片土地已经被初升太阳的金辉点亮了。这段时间里，只有鸟儿和树木才知道这一刻发生了什么，而我们则可以借此机会，与大自然进行一次早晨的默契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星辰伴侣</w:t>
      </w:r>
      <w:r>
        <w:rPr>
          <w:sz w:val="32"/>
          <w:szCs w:val="32"/>
        </w:rPr>
        <w:t>&lt;/p&gt;&lt;p&gt;&lt;img src="/static-img/TeIix3niHR7P6YBw_x82XOpkkHTPVcIv3TuV-ES-5J6yIR7tpnLu56V454bhtsSn.jpg"&gt;&lt;/p&gt;&lt;p&gt;</w:t>
      </w:r>
      <w:r>
        <w:rPr>
          <w:sz w:val="32"/>
          <w:szCs w:val="32"/>
        </w:rPr>
        <w:t>当夜幕低垂，星辰点缀开来的时候，这个世界就变成了一个巨大的观星馆。坐在草地上仰望无尽延伸的地球，我们会发现自己不过是这个浩瀚宇宙中渺小的一部分。但这份渺小，却给予了我们无尽的人生哲学。而这些闪烁着希望之光的恒星，就像朋友一样陪伴着我们的梦想，在黑暗中发出光芒，为我们的旅程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花园里的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季节，无论是在何时何地，没有人能忘记自己曾经枕在蔷薇花园那片绿意盎然、充满诗意的地方。当回忆浮现，我们的心情就会回到那个宁静而又充实的时候，那时候，我们并不知道即将到来的变化，也不知道未来会带来怎样的挑战，但唯独知道，在这样一个地方，即使再纠结，也能找到解决问题的一个角落。</w:t>
      </w:r>
      <w:r>
        <w:rPr>
          <w:sz w:val="32"/>
          <w:szCs w:val="32"/>
        </w:rPr>
        <w:t>&lt;/p&gt;&lt;p&gt;&lt;a href = "/doc/656259-</w:t>
      </w:r>
      <w:r>
        <w:rPr>
          <w:sz w:val="32"/>
          <w:szCs w:val="32"/>
        </w:rPr>
        <w:t>枕在蔷薇花园的宁静时光</w:t>
      </w:r>
      <w:r>
        <w:rPr>
          <w:sz w:val="32"/>
          <w:szCs w:val="32"/>
        </w:rPr>
        <w:t>.doc" rel="alternate" download="656259-</w:t>
      </w:r>
      <w:r>
        <w:rPr>
          <w:sz w:val="32"/>
          <w:szCs w:val="32"/>
        </w:rPr>
        <w:t>枕在蔷薇花园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