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桶女人体验的快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男性行为是如何引发女性兴奋的？</w:t>
      </w:r>
      <w:r>
        <w:rPr>
          <w:sz w:val="32"/>
          <w:szCs w:val="32"/>
        </w:rPr>
        <w:t>&lt;/p&gt;&lt;p&gt;&lt;img src="/static-img/15NzOVXaotv31YZqYpKX08IQ7Y-AhgUi0tKmjPdwtz8qQJQOKFukra-Sak6n2kzF.png"&gt;&lt;/p&gt;&lt;p&gt;</w:t>
      </w:r>
      <w:r>
        <w:rPr>
          <w:sz w:val="32"/>
          <w:szCs w:val="32"/>
        </w:rPr>
        <w:t>在观看“男人把女人桶的很爽”的视频时，观众可以看到男性通过精心设计和实施各种桶技巧，为女性带来强烈的性高潮体验。这种技术性的交往不仅满足了女性对刺激性的追求，还展现了男性的魅力和技艺。</w:t>
      </w:r>
      <w:r>
        <w:rPr>
          <w:sz w:val="32"/>
          <w:szCs w:val="32"/>
        </w:rPr>
        <w:t>&lt;/p&gt;&lt;p&gt;</w:t>
      </w:r>
      <w:r>
        <w:rPr>
          <w:sz w:val="32"/>
          <w:szCs w:val="32"/>
        </w:rPr>
        <w:t>桶技巧在性生活中的重要性有多大？</w:t>
      </w:r>
      <w:r>
        <w:rPr>
          <w:sz w:val="32"/>
          <w:szCs w:val="32"/>
        </w:rPr>
        <w:t>&lt;/p&gt;&lt;p&gt;&lt;img src="/static-img/T2NYoZFSxSwJKoAngLJ3rMIQ7Y-AhgUi0tKmjPdwtz-DFOhu99NVdzdAiHz5cmYO3HyyA8nGLHNPD-fc_bmXtWO3V0EfbC8DPABetewU2pmNifvdz12j2CBYDr6uV3YvdQtvhkK6lPrh0HRs7_LrNnL7VW0J7v-lzTG5v8zTvSU.jpg"&gt;&lt;/p&gt;&lt;p&gt;</w:t>
      </w:r>
      <w:r>
        <w:rPr>
          <w:sz w:val="32"/>
          <w:szCs w:val="32"/>
        </w:rPr>
        <w:t>桶技巧对于增进性生活质量至关重要，它能够提供全新的刺激感，让双方都能享受到更深层次的情感交流。这些独特的桶动作能够帮助夫妻双方找到新的爱情热潮，从而加深彼此间的情感联系。</w:t>
      </w:r>
      <w:r>
        <w:rPr>
          <w:sz w:val="32"/>
          <w:szCs w:val="32"/>
        </w:rPr>
        <w:t>&lt;/p&gt;&lt;p&gt;</w:t>
      </w:r>
      <w:r>
        <w:rPr>
          <w:sz w:val="32"/>
          <w:szCs w:val="32"/>
        </w:rPr>
        <w:t>观看这样的视频是否会影响实际恋爱关系？</w:t>
      </w:r>
      <w:r>
        <w:rPr>
          <w:sz w:val="32"/>
          <w:szCs w:val="32"/>
        </w:rPr>
        <w:t>&lt;/p&gt;&lt;p&gt;&lt;img src="/static-img/Px-tjVLpprNI7GucIrWSLMIQ7Y-AhgUi0tKmjPdwtz-DFOhu99NVdzdAiHz5cmYO3HyyA8nGLHNPD-fc_bmXtWO3V0EfbC8DPABetewU2pmNifvdz12j2CBYDr6uV3YvdQtvhkK6lPrh0HRs7_LrNnL7VW0J7v-lzTG5v8zTvSU.jpg"&gt;&lt;/p&gt;&lt;p&gt;</w:t>
      </w:r>
      <w:r>
        <w:rPr>
          <w:sz w:val="32"/>
          <w:szCs w:val="32"/>
        </w:rPr>
        <w:t>对于那些寻找新颖刺激方式提升恋爱关系的人来说，这类视频可能是一个灵感来源。但关键在于如何将这些视觉上的快乐转化为实践中更加丰富多彩的情侣生活，避免单纯模仿而忽略了对方真正的心理需求和身体反应。</w:t>
      </w:r>
      <w:r>
        <w:rPr>
          <w:sz w:val="32"/>
          <w:szCs w:val="32"/>
        </w:rPr>
        <w:t>&lt;/p&gt;&lt;p&gt;</w:t>
      </w:r>
      <w:r>
        <w:rPr>
          <w:sz w:val="32"/>
          <w:szCs w:val="32"/>
        </w:rPr>
        <w:t>如何适当地融入这些特殊技术到日常生活中？</w:t>
      </w:r>
      <w:r>
        <w:rPr>
          <w:sz w:val="32"/>
          <w:szCs w:val="32"/>
        </w:rPr>
        <w:t>&lt;/p&gt;&lt;p&gt;&lt;img src="/static-img/GX_3wb0fAGAvwd8ckEq8scIQ7Y-AhgUi0tKmjPdwtz-DFOhu99NVdzdAiHz5cmYO3HyyA8nGLHNPD-fc_bmXtWO3V0EfbC8DPABetewU2pmNifvdz12j2CBYDr6uV3YvdQtvhkK6lPrh0HRs7_LrNnL7VW0J7v-lzTG5v8zTvSU.jpg"&gt;&lt;/p&gt;&lt;p&gt;</w:t>
      </w:r>
      <w:r>
        <w:rPr>
          <w:sz w:val="32"/>
          <w:szCs w:val="32"/>
        </w:rPr>
        <w:t>为了确保这类特殊技术能够被适应并且接受，首先要建立开放沟通渠道与伴侣讨论他们各自对性生活的一些期望。此外，在尝试任何新事物之前，都应该考虑安全措施，并确保所有参与者都是出于自愿和同意的情况下进行。</w:t>
      </w:r>
      <w:r>
        <w:rPr>
          <w:sz w:val="32"/>
          <w:szCs w:val="32"/>
        </w:rPr>
        <w:t>&lt;/p&gt;&lt;p&gt;</w:t>
      </w:r>
      <w:r>
        <w:rPr>
          <w:sz w:val="32"/>
          <w:szCs w:val="32"/>
        </w:rPr>
        <w:t>这种类型的内容是否具有普遍吸引力？</w:t>
      </w:r>
      <w:r>
        <w:rPr>
          <w:sz w:val="32"/>
          <w:szCs w:val="32"/>
        </w:rPr>
        <w:t>&lt;/p&gt;&lt;p&gt;&lt;img src="/static-img/HjvO1z-Fxz2DohIiCxo1l8IQ7Y-AhgUi0tKmjPdwtz-DFOhu99NVdzdAiHz5cmYO3HyyA8nGLHNPD-fc_bmXtWO3V0EfbC8DPABetewU2pmNifvdz12j2CBYDr6uV3YvdQtvhkK6lPrh0HRs7_LrNnL7VW0J7v-lzTG5v8zTvSU.jpg"&gt;&lt;/p&gt;&lt;p&gt;</w:t>
      </w:r>
      <w:r>
        <w:rPr>
          <w:sz w:val="32"/>
          <w:szCs w:val="32"/>
        </w:rPr>
        <w:t>这样的内容因人而异，有些人可能因为文化、教育背景或者个人偏好而对此感到好奇或开怀，但也有人可能会感到不安或不舒服。因此，无论是制作还是消费这样的内容，都需要考虑到个体差异和社会规范，以确保信息传播得以健康发展。</w:t>
      </w:r>
      <w:r>
        <w:rPr>
          <w:sz w:val="32"/>
          <w:szCs w:val="32"/>
        </w:rPr>
        <w:t>&lt;/p&gt;&lt;p&gt;</w:t>
      </w:r>
      <w:r>
        <w:rPr>
          <w:sz w:val="32"/>
          <w:szCs w:val="32"/>
        </w:rPr>
        <w:t>未来的科技发展如何改变我们对性活动的理解？</w:t>
      </w:r>
      <w:r>
        <w:rPr>
          <w:sz w:val="32"/>
          <w:szCs w:val="32"/>
        </w:rPr>
        <w:t>&lt;/p&gt;&lt;p&gt;</w:t>
      </w:r>
      <w:r>
        <w:rPr>
          <w:sz w:val="32"/>
          <w:szCs w:val="32"/>
        </w:rPr>
        <w:t>随着科技不断进步，我们可以预见未来智能设备将成为辅助提高性满意度的手段，比如虚拟现实等技术有望进一步扩展我们的想象空间，使得人们在探索与实现自己的欲望时拥有更多可能性。</w:t>
      </w:r>
      <w:r>
        <w:rPr>
          <w:sz w:val="32"/>
          <w:szCs w:val="32"/>
        </w:rPr>
        <w:t>&lt;/p&gt;&lt;p&gt;&lt;a href = "/doc/656178-</w:t>
      </w:r>
      <w:r>
        <w:rPr>
          <w:sz w:val="32"/>
          <w:szCs w:val="32"/>
        </w:rPr>
        <w:t>男人桶女人体验的快感</w:t>
      </w:r>
      <w:r>
        <w:rPr>
          <w:sz w:val="32"/>
          <w:szCs w:val="32"/>
        </w:rPr>
        <w:t>.doc" rel="alternate" download="656178-</w:t>
      </w:r>
      <w:r>
        <w:rPr>
          <w:sz w:val="32"/>
          <w:szCs w:val="32"/>
        </w:rPr>
        <w:t>男人桶女人体验的快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