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令人心动的瞬间，这些瞬间被我们称为“人间烟火”。它们不仅仅是日常生活中的琐事，而是一种美好的情感和生活方式。以下是对这些“人间烟火”的一些思考：</w:t>
      </w:r>
      <w:r>
        <w:rPr>
          <w:sz w:val="32"/>
          <w:szCs w:val="32"/>
        </w:rPr>
        <w:t>&lt;/p&gt;&lt;p&gt;&lt;img src="/static-img/NP7jqV-ETFCbFtijpmgAoJ2FZk6uwjnBPVxxvjxXbWbYAuQw1J-dnsaCbQm3jKhc.jpg"&gt;&lt;/p&gt;&lt;p&gt;</w:t>
      </w:r>
      <w:r>
        <w:rPr>
          <w:sz w:val="32"/>
          <w:szCs w:val="32"/>
        </w:rPr>
        <w:t>晨光下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充满了第一次。对于许多人来说，初恋就是他们最珍贵的人间烟火之一。在那一段时间里，每一次相遇，每一次话语，都仿佛是世上最重要的事情。晨光下的初吻、晨光下共赏第一缕阳光，这些都是难忘的人生经历。</w:t>
      </w:r>
      <w:r>
        <w:rPr>
          <w:sz w:val="32"/>
          <w:szCs w:val="32"/>
        </w:rPr>
        <w:t>&lt;/p&gt;&lt;p&gt;&lt;img src="/static-img/YvWY3caBoeMoKoCVpdwIV52FZk6uwjnBPVxxvjxXbWa-5jLJuPgk57STOcDCxj40.jpg"&gt;&lt;/p&gt;&lt;p&gt;</w:t>
      </w:r>
      <w:r>
        <w:rPr>
          <w:sz w:val="32"/>
          <w:szCs w:val="32"/>
        </w:rPr>
        <w:t>午后的故乡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时期午后的故乡风景，那片片郁郁葱葱的小山丘，那条蜿蜒曲折的小溪，以及那些与亲友共同度过的欢乐时刻。这一切构成了一个温馨而又独特的人间烟火，是成长过程中宝贵的记忆。</w:t>
      </w:r>
      <w:r>
        <w:rPr>
          <w:sz w:val="32"/>
          <w:szCs w:val="32"/>
        </w:rPr>
        <w:t>&lt;/p&gt;&lt;p&gt;&lt;img src="/static-img/aOC_cWAEqRScZqp7MuJZC52FZk6uwjnBPVxxvjxXbWa-5jLJuPgk57STOcDCxj40.jpg"&gt;&lt;/p&gt;&lt;p&gt;</w:t>
      </w:r>
      <w:r>
        <w:rPr>
          <w:sz w:val="32"/>
          <w:szCs w:val="32"/>
        </w:rPr>
        <w:t>傍晚里的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家人们围坐在一起分享一天的心事和快乐的时候，那份团圆之情，是一种难以言喻的情感。在这样的场合下，无论是孩子们嬉戏玩耍，还是父母之间深入交流，这些都是温暖人心的人間煙火。</w:t>
      </w:r>
      <w:r>
        <w:rPr>
          <w:sz w:val="32"/>
          <w:szCs w:val="32"/>
        </w:rPr>
        <w:t>&lt;/p&gt;&lt;p&gt;&lt;img src="/static-img/dho6_gByaAnl94trWUMnwJ2FZk6uwjnBPVxxvjxXbWa-5jLJuPgk57STOcDCxj40.jpg"&gt;&lt;/p&gt;&lt;p&gt;</w:t>
      </w:r>
      <w:r>
        <w:rPr>
          <w:sz w:val="32"/>
          <w:szCs w:val="32"/>
        </w:rPr>
        <w:t>夜幕下的城市灯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城市逐渐亮起灯笼，让整个都市变成了一幅色彩斑斓的大画卷。那繁忙而又宁静的夜晚，它所展现的是一种现代化文明社会给予我们的特殊视觉享受，也让人们在繁忙之余寻得一丝宁静。</w:t>
      </w:r>
      <w:r>
        <w:rPr>
          <w:sz w:val="32"/>
          <w:szCs w:val="32"/>
        </w:rPr>
        <w:t>&lt;/p&gt;&lt;p&gt;&lt;img src="/static-img/sOX4YEJEBB1TyvEaLbOVzp2FZk6uwjnBPVxxvjxXbWa-5jLJuPgk57STOcDCxj40.jpg"&gt;&lt;/p&gt;&lt;p&gt;</w:t>
      </w:r>
      <w:r>
        <w:rPr>
          <w:sz w:val="32"/>
          <w:szCs w:val="32"/>
        </w:rPr>
        <w:t>节日里的传统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日来临，我们总会举行各种各样的庆祝活动。这时候，不管是在装饰门庭还是进行传统游戏，在与亲朋好友共度佳节期间所体验到的喜悦和幸福，就是我们生活中不可或缺的一部分，它们承载着文化底蕴和历史意义，为我们的精神世界增添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夏秋冬季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更迭，每个季节都带来了不同的气息和美丽。而随着季节转换，我们也能感受到自然界无穷无尽的生命力。这不仅是一种自然现象，更是一种精神追求，让我们学会了欣赏生活中的小确幸，并从中汲取力量去面对挑战。</w:t>
      </w:r>
      <w:r>
        <w:rPr>
          <w:sz w:val="32"/>
          <w:szCs w:val="32"/>
        </w:rPr>
        <w:t>&lt;/p&gt;&lt;p&gt;&lt;a href = "/doc/656137-</w:t>
      </w:r>
      <w:r>
        <w:rPr>
          <w:sz w:val="32"/>
          <w:szCs w:val="32"/>
        </w:rPr>
        <w:t>人间烟火的绚烂篇章</w:t>
      </w:r>
      <w:r>
        <w:rPr>
          <w:sz w:val="32"/>
          <w:szCs w:val="32"/>
        </w:rPr>
        <w:t>.doc" rel="alternate" download="656137-</w:t>
      </w:r>
      <w:r>
        <w:rPr>
          <w:sz w:val="32"/>
          <w:szCs w:val="32"/>
        </w:rPr>
        <w:t>人间烟火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