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眼中的谎言与真相解析男朋友说我紧紧的是真话假话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关系的深处，真话与假话交织成一张复杂的网。男朋友说我紧紧的是真话假话，这句话背后藏着的是对彼此信任的考验，也是情感交流中常见的情景。</w:t>
      </w:r>
      <w:r>
        <w:rPr>
          <w:sz w:val="32"/>
          <w:szCs w:val="32"/>
        </w:rPr>
        <w:t>&lt;/p&gt;&lt;p&gt;&lt;img src="/static-img/e7oazB2ZvsocBx7y2yvck7dhGYDu6LCCkPrGaxmSfSXL4VDR434jH7cdXTlYPnGu.jpg"&gt;&lt;/p&gt;&lt;p&gt;</w:t>
      </w:r>
      <w:r>
        <w:rPr>
          <w:sz w:val="32"/>
          <w:szCs w:val="32"/>
        </w:rPr>
        <w:t>首先，让我们来看一个真实案例：小芳和她的男朋友李明，他们相爱已久，但有一次李明突然问小芳：“你一直都在骗我吗？”这句话让小芳震惊，她不知道自己的行为有没有给李明留下不必要的疑惑。她开始反思自己是否真的做了什么会让他误解的事情。这个问题其实触及了每对关系中的核心——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一下“男朋友说我紧紧的是真话假话”这一现象背后的原因。有时候，人们会因为害怕对方发现自己的秘密或是不够自信而故意隐瞒事实，这种行为可能导致误解和矛盾。在这样的情况下，关键是要找到沟通的渠道，坦诚地表达自己的想法和担忧，而不是逃避或否认。</w:t>
      </w:r>
      <w:r>
        <w:rPr>
          <w:sz w:val="32"/>
          <w:szCs w:val="32"/>
        </w:rPr>
        <w:t>&lt;/p&gt;&lt;p&gt;&lt;img src="/static-img/cpESEO5_KuaPMW4KcsmxR7dhGYDu6LCCkPrGaxmSfSU4rIc8t_qg2NzJA_KKMpcHFaOPHtXy6aOMw0xbo2QFodJivHMyS8IsLe2wIR5OTAIg0DGMQK5YeKj95VeZBepc9nih4ZilCImV7c_af71tNw.jpg"&gt;&lt;/p&gt;&lt;p&gt;</w:t>
      </w:r>
      <w:r>
        <w:rPr>
          <w:sz w:val="32"/>
          <w:szCs w:val="32"/>
        </w:rPr>
        <w:t>然而，有时候，“男朋友说我紧紧的是真話假話”的确切含义并非简单的谎言与真相之分，它可能暗示着更深层次的问题，比如伴侣之间缺乏有效沟通、存在忠诚度问题或者是双方都需要时间去理解对方的心理状态。在这种情况下，不仅仅需要单方面承认错误，更需要共同努力寻找解决方案，使得关系能够得到修复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朋友说我緊緊的是真的話假話”是一个充满挑战但同时也充满机遇的话题。它提醒我们，在恋爱中保持开放的心态，对待彼此时要更加理解和包容。如果能正确处理这种状况，那么它就可以成为一种力量，让我们的感情变得更加坚固，而不是轻易破裂。</w:t>
      </w:r>
      <w:r>
        <w:rPr>
          <w:sz w:val="32"/>
          <w:szCs w:val="32"/>
        </w:rPr>
        <w:t>&lt;/p&gt;&lt;p&gt;&lt;img src="/static-img/0YAhF5nxgkknf1NTqeyvMrdhGYDu6LCCkPrGaxmSfSU4rIc8t_qg2NzJA_KKMpcHFaOPHtXy6aOMw0xbo2QFodJivHMyS8IsLe2wIR5OTAIg0DGMQK5YeKj95VeZBepc9nih4ZilCImV7c_af71tNw.jpg"&gt;&lt;/p&gt;&lt;p&gt;&lt;a href = "/doc/656098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眼中的谎言与真相解析男朋友说我紧紧的是真话假话的情感纠葛</w:t>
      </w:r>
      <w:r>
        <w:rPr>
          <w:sz w:val="32"/>
          <w:szCs w:val="32"/>
        </w:rPr>
        <w:t>.doc" rel="alternate" download="656098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眼中的谎言与真相解析男朋友说我紧紧的是真话假话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