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夜空下的视频艺术探索果冻星空传媒与蜜桃传媒的协同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呈现出前所未有的丰富多样性。作为这场文化盛宴中的一员，蜜桃传媒和果冻星空传媒紧密合作，将他们各自的独特视角融合在一起，为观众带来一场视觉盛宴。今天，我们就来探索一下他们如何通过这一系列视频作品，让我们沉浸于一个充满美好感受和深刻思考的世界。</w:t>
      </w:r>
      <w:r>
        <w:rPr>
          <w:sz w:val="32"/>
          <w:szCs w:val="32"/>
        </w:rPr>
        <w:t>&lt;/p&gt;&lt;p&gt;&lt;img src="/static-img/hCHTbl4n_EhY5nzYiEKG-ofgwYlCCPmovR-iMPBj0NY2RrUdLdySqbzV2dH5vdAy.jpg"&gt;&lt;/p&gt;&lt;p&gt;</w:t>
      </w:r>
      <w:r>
        <w:rPr>
          <w:sz w:val="32"/>
          <w:szCs w:val="32"/>
        </w:rPr>
        <w:t>创意无限：首先，这两家公司之间最大的优势之一就是他们对创意的无限追求。蜜桃传媒以其敏锐的情感洞察力，以及对生活细节精准把握而闻名，而果冻星空则以其对于未来科技趋势及时捕捉而被广泛认可。在这些视频中，无论是幽默风趣还是深情动人，都能让人心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技术创新一直是影像制作中的重要组成部分。这两个品牌不仅注重故事讲述，更是不断推陈出新，用最新技术为每一部作品增色不少。从高分辨率摄影到精细化处理，从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图像，每一步都展示了它们对于技术进步的热爱和追求。</w:t>
      </w:r>
      <w:r>
        <w:rPr>
          <w:sz w:val="32"/>
          <w:szCs w:val="32"/>
        </w:rPr>
        <w:t>&lt;/p&gt;&lt;p&gt;&lt;img src="/static-img/xftIBJqEVBLHevVWhKU1K4fgwYlCCPmovR-iMPBj0NaOsXzHdqO1_mcIJcpS7lrG3rq4oqSEmgsnVybhRn3Wd5Cahxykb_jWa8LCO6RQXm4-HBsQ2q_BBwn5M831p2YEQNnvofF_aZdJVFBeCvq4PIvjnBuIWy1pRHjqbPQmn-Y.jpg"&gt;&lt;/p&gt;&lt;p&gt;</w:t>
      </w:r>
      <w:r>
        <w:rPr>
          <w:sz w:val="32"/>
          <w:szCs w:val="32"/>
        </w:rPr>
        <w:t>专业团队：拥有专业团队也是成功拍摄高质量视频不可或缺的一环。这两家公司都拥有经验丰富且才华横溢的团队成员，他们可以根据不同的主题需求，灵活运用各种拍摄手法，从宏伟壮丽到微妙温馨，再到激烈刺激，每个镜头都是经过精心策划和实践后产生的一次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元化：除了单纯的娱乐内容之外，这些合作作品还涵盖了教育、文化交流等多个领域，以此达到更广泛的人群触达。在这样的背景下，不同年龄层、不同背景的人们都能找到适合自己的观看点，有助于促进社会互相理解与交流。</w:t>
      </w:r>
      <w:r>
        <w:rPr>
          <w:sz w:val="32"/>
          <w:szCs w:val="32"/>
        </w:rPr>
        <w:t>&lt;/p&gt;&lt;p&gt;&lt;img src="/static-img/cCSUppQ8ZE6upolGqFVuK4fgwYlCCPmovR-iMPBj0NaOsXzHdqO1_mcIJcpS7lrG3rq4oqSEmgsnVybhRn3Wd5Cahxykb_jWa8LCO6RQXm4-HBsQ2q_BBwn5M831p2YEQNnvofF_aZdJVFBeCvq4PIvjnBuIWy1pRHjqbPQmn-Y.jpg"&gt;&lt;/p&gt;&lt;p&gt;</w:t>
      </w:r>
      <w:r>
        <w:rPr>
          <w:sz w:val="32"/>
          <w:szCs w:val="32"/>
        </w:rPr>
        <w:t>社交媒体影响力：随着社交媒体平台日益发展，它们也积极利用这些渠道进行宣传推广，使得更多观众能够接触并参与讨论这些作品。此外，在社交平台上分享这种类型的心理学研究发现，人们在看完相关内容后会更加关注事物背后的故事，并可能因此改变某些行为习惯或认识方式，所以这方面效果显著且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热烈：最后，最直接最真实的情况莫过于观众反响了。一旦一些特别有意思或者引发共鸣的话题出现，就会迅速转变为话题成为网络上的热议话题。而正因为如此，这样的合作不仅提升了品牌形象，也开启了一条新的商业模式路径，即通过用户参与度来驱动流量增长，同时也提供了一种新的营销思路，即利用用户情感反应来设计市场策略。</w:t>
      </w:r>
      <w:r>
        <w:rPr>
          <w:sz w:val="32"/>
          <w:szCs w:val="32"/>
        </w:rPr>
        <w:t>&lt;/p&gt;&lt;p&gt;&lt;img src="/static-img/goQDaNB19bx3J3IXMB35MIfgwYlCCPmovR-iMPBj0NaOsXzHdqO1_mcIJcpS7lrG3rq4oqSEmgsnVybhRn3Wd5Cahxykb_jWa8LCO6RQXm4-HBsQ2q_BBwn5M831p2YEQNnvofF_aZdJVFBeCvq4PIvjnBuIWy1pRHjqbPQmn-Y.jpg"&gt;&lt;/p&gt;&lt;p&gt;</w:t>
      </w:r>
      <w:r>
        <w:rPr>
          <w:sz w:val="32"/>
          <w:szCs w:val="32"/>
        </w:rPr>
        <w:t>综上所述，无疑地，“蜜桃传媒果冻星空传媒视频”这一系列作品已经成为了当代文化界的一个亮点，其独特风格、专业态度以及对未来趋势持续探索，是我们学习借鉴的地方，同时也是我们的审美指南针，让我们共同见证并享受这一浪潮带来的快乐吧！</w:t>
      </w:r>
      <w:r>
        <w:rPr>
          <w:sz w:val="32"/>
          <w:szCs w:val="32"/>
        </w:rPr>
        <w:t>&lt;/p&gt;&lt;p&gt;&lt;a href = "/doc/656063-</w:t>
      </w:r>
      <w:r>
        <w:rPr>
          <w:sz w:val="32"/>
          <w:szCs w:val="32"/>
        </w:rPr>
        <w:t>甜蜜夜空下的视频艺术探索果冻星空传媒与蜜桃传媒的协同创作</w:t>
      </w:r>
      <w:r>
        <w:rPr>
          <w:sz w:val="32"/>
          <w:szCs w:val="32"/>
        </w:rPr>
        <w:t>.doc" rel="alternate" download="656063-</w:t>
      </w:r>
      <w:r>
        <w:rPr>
          <w:sz w:val="32"/>
          <w:szCs w:val="32"/>
        </w:rPr>
        <w:t>甜蜜夜空下的视频艺术探索果冻星空传媒与蜜桃传媒的协同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