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PO</w:t>
      </w:r>
      <w:r>
        <w:rPr>
          <w:sz w:val="48"/>
          <w:szCs w:val="48"/>
        </w:rPr>
        <w:t>文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个人博客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&lt;img src="/static-img/Xu5ClRraGWbVPRW09FnJyNA3_JtV9UfVDV1FiQhryUdSj16WgGjTNS66mjV4X8P7.jpg"&gt;&lt;/p&gt;&lt;p&gt;</w:t>
      </w:r>
      <w:r>
        <w:rPr>
          <w:sz w:val="32"/>
          <w:szCs w:val="32"/>
        </w:rPr>
        <w:t>在这个信息爆炸的时代，社交媒体平台成为了人们分享生活、展现个性的重要场所。对于娱乐圈中的明星来说，更是这样一个绝佳的舞台，不仅可以与粉丝互动，还能展示他们不一样的一面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华语地区选秀节目产生的女子音乐组合，其成员们自然也会利用这种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受到关注？</w:t>
      </w:r>
      <w:r>
        <w:rPr>
          <w:sz w:val="32"/>
          <w:szCs w:val="32"/>
        </w:rPr>
        <w:t>&lt;/p&gt;&lt;p&gt;&lt;img src="/static-img/sB5yJF55-a5VyjExVHOK1tA3_JtV9UfVDV1FiQhryUcCsB58tpGquIJoi--c9VYbO1vY72s7T1Jh2dGcZ2f_eucTvpkRsy0M3WRDSe5olRQipCV-pCLhLj0lFWYWzVsqX7VQUXs3zUDUimK_5X3Rdw.jpg"&gt;&lt;/p&gt;&lt;p&gt;</w:t>
      </w:r>
      <w:r>
        <w:rPr>
          <w:sz w:val="32"/>
          <w:szCs w:val="32"/>
        </w:rPr>
        <w:t>要想让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受欢迎，首先就需要有吸引人的内容。这可能包括日常生活的小趣事，比如如何打理发型、穿搭心得；或者是对某些话题或事件的看法和感悟。此外，与粉丝互动也是非常关键的一环，比如回复评论、参与直播等，这样能够增进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质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&lt;img src="/static-img/HWL5yY5IcPm11V0pEjrY_tA3_JtV9UfVDV1FiQhryUcCsB58tpGquIJoi--c9VYbO1vY72s7T1Jh2dGcZ2f_eucTvpkRsy0M3WRDSe5olRQipCV-pCLhLj0lFWYWzVsqX7VQUXs3zUDUimK_5X3Rdw.jpg"&gt;&lt;/p&gt;&lt;p&gt;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不仅要有吸引人的内容，还要有良好的视觉效果。图片和视频都是必不可少的一部分，它们能够帮助传达信息，使读者更直观地了解作者想要表达的是什么。在编辑时，需要注意文字和图片之间的衔接，让整体看起来流畅而又精致。</w:t>
      </w:r>
      <w:r>
        <w:rPr>
          <w:sz w:val="32"/>
          <w:szCs w:val="32"/>
        </w:rPr>
        <w:t xml:space="preserve">&lt;/p&gt;&lt;p&gt;1V3 PO </w:t>
      </w:r>
      <w:r>
        <w:rPr>
          <w:sz w:val="32"/>
          <w:szCs w:val="32"/>
        </w:rPr>
        <w:t>文有什么特别之处？</w:t>
      </w:r>
      <w:r>
        <w:rPr>
          <w:sz w:val="32"/>
          <w:szCs w:val="32"/>
        </w:rPr>
        <w:t xml:space="preserve">&lt;/p&gt;&lt;p&gt;&lt;img src="/static-img/4mtwBt3TOwPmjgzykaFx79A3_JtV9UfVDV1FiQhryUcCsB58tpGquIJoi--c9VYbO1vY72s7T1Jh2dGcZ2f_eucTvpkRsy0M3WRDSe5olRQipCV-pCLhLj0lFWYWzVsqX7VQUXs3zUDUimK_5X3Rdw.jpg"&gt;&lt;/p&gt;&lt;p&gt;1V3 PO </w:t>
      </w:r>
      <w:r>
        <w:rPr>
          <w:sz w:val="32"/>
          <w:szCs w:val="32"/>
        </w:rPr>
        <w:t>文，即一位艺人独自一人撰写并发布三篇不同的微博帖子，这种形式通常用来展示不同侧面的自己，也可以是对某件事情多角度解读。不过，在实际操作中，由于时间限制和创作难度，一般情况下这类活动并不经常出现，但它无疑为艺人提供了更多表现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如何运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&lt;img src="/static-img/RzKES_cwblEiON_yNadCcdA3_JtV9UfVDV1FiQhryUcCsB58tpGquIJoi--c9VYbO1vY72s7T1Jh2dGcZ2f_eucTvpkRsy0M3WRDSe5olRQipCV-pCLhLj0lFWYWzVsqX7VQUXs3zUDUimK_5X3Rdw.jpg"&gt;&lt;/p&gt;&lt;p&gt;</w:t>
      </w:r>
      <w:r>
        <w:rPr>
          <w:sz w:val="32"/>
          <w:szCs w:val="32"/>
        </w:rPr>
        <w:t>虽然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目前已解散，但在其存在期间，每位成员都曾尝试使用微博等社交平台进行个人品牌建设，他们通过分享日常生活、高质量音乐创作过程以及对社会问题的思考等方式，与粉丝保持紧密联系，并且不断推出新鲜有趣的话题，以此来维持公众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未来社交媒体平台将更加智能化，可以更好地满足用户需求。而作为娱乐圈里的明星们，他们也需要不断适应这些变化，将自己的个性化特点融入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，不断创新以保持活力，同时也不会忘记与粉丝间的情感交流，是未来的关键点。</w:t>
      </w:r>
      <w:r>
        <w:rPr>
          <w:sz w:val="32"/>
          <w:szCs w:val="32"/>
        </w:rPr>
        <w:t>&lt;/p&gt;&lt;p&gt;&lt;a href = "/doc/65604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PO</w:t>
      </w:r>
      <w:r>
        <w:rPr>
          <w:sz w:val="32"/>
          <w:szCs w:val="32"/>
        </w:rPr>
        <w:t>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个人博客文章</w:t>
      </w:r>
      <w:r>
        <w:rPr>
          <w:sz w:val="32"/>
          <w:szCs w:val="32"/>
        </w:rPr>
        <w:t>.doc" rel="alternate" download="65604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PO</w:t>
      </w:r>
      <w:r>
        <w:rPr>
          <w:sz w:val="32"/>
          <w:szCs w:val="32"/>
        </w:rPr>
        <w:t>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个人博客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