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意渐浓的清晨阳光与霜露的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带来了一个奇妙的时刻，天地间充满了变化。第一缕曦光破晓时分，在大气中缓缓扩散，其温暖逐渐驱散夜晚留下的阴霾。然而，这一过程并非平静无忧，而是一场微妙而复杂的斗争。</w:t>
      </w:r>
      <w:r>
        <w:rPr>
          <w:sz w:val="32"/>
          <w:szCs w:val="32"/>
        </w:rPr>
        <w:t>&lt;/p&gt;&lt;p&gt;&lt;img src="/static-img/J_W8m5jfbJvFcGzJQIqaA8IBOQQkupfW9oIHuJBhmHz2up8sip0LRNa3BCl8x0R-.png"&gt;&lt;/p&gt;&lt;p&gt;</w:t>
      </w:r>
      <w:r>
        <w:rPr>
          <w:sz w:val="32"/>
          <w:szCs w:val="32"/>
        </w:rPr>
        <w:t>第一个点是空气中的温度差异。在清晨，地面由于长时间接触冷风而迅速冷却，形成了一层薄薄的地面雾霭。而上方的大气，由于日夜温差较小，还保有较高的一定温度，这导致了明显的热力梯度，使得空气开始向上流动。这一过程引发了一种自然现象——早晨升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植物对环境适应。在寒冷的清晨，大多数植物为了保护自己不受冻害，都会通过闭合叶片或停止呼吸作用来减少水分蒸发，从而在体内积累能量以应对即将到来的低温。当太阳升起后，它们会根据需要重新开放叶片，或调整根部吸收水分，以维持生长和繁殖。</w:t>
      </w:r>
      <w:r>
        <w:rPr>
          <w:sz w:val="32"/>
          <w:szCs w:val="32"/>
        </w:rPr>
        <w:t>&lt;/p&gt;&lt;p&gt;&lt;img src="/static-img/bZWeNm1_QNKN23CoNIPbJMIBOQQkupfW9oIHuJBhmHyxvan6PDvf2Z1mRaEC8SU3gZfXJFWzvaGhl1WDX3OCiA.png"&gt;&lt;/p&gt;&lt;p&gt;</w:t>
      </w:r>
      <w:r>
        <w:rPr>
          <w:sz w:val="32"/>
          <w:szCs w:val="32"/>
        </w:rPr>
        <w:t>第三个点是动物生活方式上的调整。随着清晨降温，小型哺乳动物如松鼠、狐狸等它们通常在白天活动，但在冬季，当外界温度下降时，它们会采取各种策略来保持身体内部恒定的温度，比如寻找避难所，如洞穴或树木，以及使用脂肪储存作为能源。此外，一些鸟类也会改变其叫声，以适应更低的声音传播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人类生活习惯上的改变。人们往往在清晨降温的时候进行室内运动，如瑜伽或拉伸，以增加血液循环，从而促进新陈代谢，同时也有助于防止肌肉僵硬。此外，早餐通常更加丰富，因为这也是补充能量的一段时间，为迎接漫长的一天做好准备。</w:t>
      </w:r>
      <w:r>
        <w:rPr>
          <w:sz w:val="32"/>
          <w:szCs w:val="32"/>
        </w:rPr>
        <w:t>&lt;/p&gt;&lt;p&gt;&lt;img src="/static-img/_AYpzttpPsjN8Jdd2YVDBcIBOQQkupfW9oIHuJBhmHyxvan6PDvf2Z1mRaEC8SU3gZfXJFWzvaGhl1WDX3OCiA.jpg"&gt;&lt;/p&gt;&lt;p&gt;</w:t>
      </w:r>
      <w:r>
        <w:rPr>
          <w:sz w:val="32"/>
          <w:szCs w:val="32"/>
        </w:rPr>
        <w:t>第五个点是城市交通状况变化。在寒冷的早上，人们更多选择开启车辆暖通系统，即使是在短途行驶中，也需要确保汽车能够迅速达到舒适状态，因此车流量可能相对减少。但同时，由于许多人选择待在家中享受加热设备带来的舒适感，所以公共交通工具可能变得拥挤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关乎心理状态。在冰雪覆盖的地面上踏出脚步，每一步都伴随着咔哒声响，那种原始与孤独的情绪，是很多人喜欢去户外锻炼或者徒步旅行的一个原因。当太阳慢慢升起，将其金色的光芒洒在地面上的冰雪之上，那种壮丽景色，不仅能让心情得到净化，而且还可以激发人们对于自然力量和生命力的敬畏之情。</w:t>
      </w:r>
      <w:r>
        <w:rPr>
          <w:sz w:val="32"/>
          <w:szCs w:val="32"/>
        </w:rPr>
        <w:t>&lt;/p&gt;&lt;p&gt;&lt;img src="/static-img/IwpaRMEOQCafgfnGBTXQMsIBOQQkupfW9oIHuJBhmHyxvan6PDvf2Z1mRaEC8SU3gZfXJFWzvaGhl1WDX3OCiA.jpg"&gt;&lt;/p&gt;&lt;p&gt;&lt;a href = "/doc/655962-</w:t>
      </w:r>
      <w:r>
        <w:rPr>
          <w:sz w:val="32"/>
          <w:szCs w:val="32"/>
        </w:rPr>
        <w:t>寒意渐浓的清晨阳光与霜露的和解</w:t>
      </w:r>
      <w:r>
        <w:rPr>
          <w:sz w:val="32"/>
          <w:szCs w:val="32"/>
        </w:rPr>
        <w:t>.doc" rel="alternate" download="655962-</w:t>
      </w:r>
      <w:r>
        <w:rPr>
          <w:sz w:val="32"/>
          <w:szCs w:val="32"/>
        </w:rPr>
        <w:t>寒意渐浓的清晨阳光与霜露的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