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蝉鸣泣声中寻回逝去的夏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，洒在童若冷少辰阳台上。这个阳台仿佛是一个小小的世界，每一片叶子都似乎在诉说着过去的故事。而这，就是我们今天要探讨的话题：如何在忙碌和压力之中，找到那份曾经失落的情感和梦想。</w:t>
      </w:r>
      <w:r>
        <w:rPr>
          <w:sz w:val="32"/>
          <w:szCs w:val="32"/>
        </w:rPr>
        <w:t>&lt;/p&gt;&lt;p&gt;&lt;img src="/static-img/K-pUN4W57HwPAvyN5-k2niI62KZQkL-kG_2W3ihb0dQxgmxAR4PfIOlxp-Q0KguL.jpg"&gt;&lt;/p&gt;&lt;p&gt;</w:t>
      </w:r>
      <w:r>
        <w:rPr>
          <w:sz w:val="32"/>
          <w:szCs w:val="32"/>
        </w:rPr>
        <w:t>首先，我们需要理解“童若冷少辰阳台”这一词语背后的寓意。它象征着一种怀旧的心情，那是一种对往昔美好时光深切思念的情绪。在现代社会里，这种情感尤为普遍，因为人们常常因为工作、生活压力而忽略了自我，而那些最初激励我们前行的小目标也随之淡出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将这种情感转化为行动？答案很简单——回忆起那些让你心动的人生阶段或是事件。这可能是你的大学时代，那个时候你充满了理想主义；也可能是在一次旅行中，你遇见了某个人的经历。那时候，你是什么样的？你有哪些梦想？</w:t>
      </w:r>
      <w:r>
        <w:rPr>
          <w:sz w:val="32"/>
          <w:szCs w:val="32"/>
        </w:rPr>
        <w:t>&lt;/p&gt;&lt;p&gt;&lt;img src="/static-img/qf1-hZc7x_i7qvcOEIXTcSI62KZQkL-kG_2W3ihb0dTesaVGTu-7aFQAZXPeWta4-FNB6sY-fve_ZrmweKW-iimgFudXvYjWnankXgIt2dQ.jpg"&gt;&lt;/p&gt;&lt;p&gt;</w:t>
      </w:r>
      <w:r>
        <w:rPr>
          <w:sz w:val="32"/>
          <w:szCs w:val="32"/>
        </w:rPr>
        <w:t>比如，有一个人，他曾是一名画家，但由于生活所迫，他不得不放弃艺术追求转而从事普通工作。他每天辛勤工作，却始终有一颗空缺的心灵。他偶尔会翻看一些老照片，那些图片里他年轻时手握画笔创作出的作品，让他不禁泪流满面。终于，在一次偶然间，他决定重新拿起画笔，一幅又一幅作品涌现出来，就像那久违的声音一样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关于一个女孩，她一直热爱写作，但她认为自己并没有成为真正的一名作家，所以她把这些文字隐藏起来。她直到有一天，她发现自己已经忘记了为什么开始写作，她只剩下一本散乱的日记本。于是，她决定将这些文字整理成书，并最终出版了一部小说，这成了她人生的另一章。</w:t>
      </w:r>
      <w:r>
        <w:rPr>
          <w:sz w:val="32"/>
          <w:szCs w:val="32"/>
        </w:rPr>
        <w:t>&lt;/p&gt;&lt;p&gt;&lt;img src="/static-img/HiMKtFN288p9uYOoRlrKuCI62KZQkL-kG_2W3ihb0dTesaVGTu-7aFQAZXPeWta4-FNB6sY-fve_ZrmweKW-iimgFudXvYjWnankXgIt2dQ.jpg"&gt;&lt;/p&gt;&lt;p&gt;</w:t>
      </w:r>
      <w:r>
        <w:rPr>
          <w:sz w:val="32"/>
          <w:szCs w:val="32"/>
        </w:rPr>
        <w:t>通过这样的案例，我们可以看到，即使时间已经流逝，对于那些曾经激发我们热情的事情仍然有无限价值。当我们再次站在童若冷少辰阳台的时候，不妨停下来，聆听那里的声音，看看是否还有什么值得回忆和追求的事物。这不仅能够帮助我们找回过去，也能给我们的未来带来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梦想是什么，都不要放弃。你可以尝试重新点燃那个火焰，或许只是为了享受一下温暖。如果真的有人告诉你，“童若冷少辰阳台”，请不要犹豫，用心去体会那种感觉，然后勇敢地走向属于你的夏日。你会发现，只要愿意去寻找，那些未被遗忘的声音总能再次响起。</w:t>
      </w:r>
      <w:r>
        <w:rPr>
          <w:sz w:val="32"/>
          <w:szCs w:val="32"/>
        </w:rPr>
        <w:t>&lt;/p&gt;&lt;p&gt;&lt;img src="/static-img/4uE6XzF-HTR94t-cssL86CI62KZQkL-kG_2W3ihb0dTesaVGTu-7aFQAZXPeWta4-FNB6sY-fve_ZrmweKW-iimgFudXvYjWnankXgIt2dQ.jpg"&gt;&lt;/p&gt;&lt;p&gt;&lt;a href = "/doc/655932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蝉鸣泣声中寻回逝去的夏日梦想</w:t>
      </w:r>
      <w:r>
        <w:rPr>
          <w:sz w:val="32"/>
          <w:szCs w:val="32"/>
        </w:rPr>
        <w:t>.doc" rel="alternate" download="655932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蝉鸣泣声中寻回逝去的夏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