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个上面吃一个下吃视频我是如何成为网红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成为网红的？</w:t>
      </w:r>
      <w:r>
        <w:rPr>
          <w:sz w:val="32"/>
          <w:szCs w:val="32"/>
        </w:rPr>
        <w:t>&lt;/p&gt;&lt;p&gt;&lt;img src="/static-img/cnoMiMdA7q-CFrroZSiJVcIBOQQkupfW9oIHuJBhmHz2up8sip0LRNa3BCl8x0R-.jpg"&gt;&lt;/p&gt;&lt;p&gt;</w:t>
      </w:r>
      <w:r>
        <w:rPr>
          <w:sz w:val="32"/>
          <w:szCs w:val="32"/>
        </w:rPr>
        <w:t>记得那天，我和朋友们闲聊时，突然间灵光一闪，我们决定做一个“上下吃”视频。这个想法听起来有些荒唐，但我们觉得如果能把它做得有趣，那一定会火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我们开始准备摄影器材，挑选美味的小吃，然后设计了一套既实用又有趣的拍摄方案。我的工作就是负责上面的食物，而我的朋友则是负责下面的食物。每次我吃完了，他就开始准备新的食物，这样来回交替，不仅节省时间，而且节约空间，更重要的是让观众看到了不停的变化，让他们感到新鲜有趣。</w:t>
      </w:r>
      <w:r>
        <w:rPr>
          <w:sz w:val="32"/>
          <w:szCs w:val="32"/>
        </w:rPr>
        <w:t>&lt;/p&gt;&lt;p&gt;&lt;img src="/static-img/G3XGnA_fcAwcdTthzLyBf8IBOQQkupfW9oIHuJBhmHyxvan6PDvf2Z1mRaEC8SU3gZfXJFWzvaGhl1WDX3OCiA.jpg"&gt;&lt;/p&gt;&lt;p&gt;</w:t>
      </w:r>
      <w:r>
        <w:rPr>
          <w:sz w:val="32"/>
          <w:szCs w:val="32"/>
        </w:rPr>
        <w:t>首先，我们选择了各种颜色的小饼干，上面是我可以轻松取走的一块，而下面则是一块更大的饼干，可以供他直接拿出。我举着手机，一边记录，一边尝试不同的姿势和表情，让视频更加生动。而他则在另一端，也在努力捕捉最精彩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录制结束后，我们编辑视频，加入了音乐和字幕，使整个内容更加吸引人。在发布前，我们还特意添加了一些互动元素，比如问答环节，让观众参与进来。这一点确实起到了推广效果，因为大家都想要知道我们的答案，同时也希望自己能够成为下一个被采访的人。</w:t>
      </w:r>
      <w:r>
        <w:rPr>
          <w:sz w:val="32"/>
          <w:szCs w:val="32"/>
        </w:rPr>
        <w:t>&lt;/p&gt;&lt;p&gt;&lt;img src="/static-img/_F4dWdmVlpPTTCdxFLIALcIBOQQkupfW9oIHuJBhmHyxvan6PDvf2Z1mRaEC8SU3gZfXJFWzvaGhl1WDX3OCiA.jpg"&gt;&lt;/p&gt;&lt;p&gt;</w:t>
      </w:r>
      <w:r>
        <w:rPr>
          <w:sz w:val="32"/>
          <w:szCs w:val="32"/>
        </w:rPr>
        <w:t>最后，经过几次修改和调整，最终我们上传到社交平台上。当视频发布后，就像触发了一颗炸弹一样，它迅速传遍网络。人们对这种独特且搞笑的内容非常感兴趣，他们分享、点赞评论不断涌入，这让我惊讶于它竟然如此受欢迎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个月下来，我不仅成为了某个社交平台上的知名人物，还因为这段“上下吃”的视频获得了许多商业合作机会。这段经历教会我，即使是一个简单的想法，如果能加以创意和策划，也可能变成改变命运的大事。</w:t>
      </w:r>
      <w:r>
        <w:rPr>
          <w:sz w:val="32"/>
          <w:szCs w:val="32"/>
        </w:rPr>
        <w:t>&lt;/p&gt;&lt;p&gt;&lt;img src="/static-img/ZPQyDQD0psF5JUWlvuBJksIBOQQkupfW9oIHuJBhmHyxvan6PDvf2Z1mRaEC8SU3gZfXJFWzvaGhl1WDX3OCiA.jpg"&gt;&lt;/p&gt;&lt;p&gt;</w:t>
      </w:r>
      <w:r>
        <w:rPr>
          <w:sz w:val="32"/>
          <w:szCs w:val="32"/>
        </w:rPr>
        <w:t>当然，这一切都是从那个简单而又充满乐趣的一个“上面吃一个下吃”的视频开始。如果你也有类似的创意或计划，不妨尝试一下，看看你的生活也能因此发生什么精彩的事情！</w:t>
      </w:r>
      <w:r>
        <w:rPr>
          <w:sz w:val="32"/>
          <w:szCs w:val="32"/>
        </w:rPr>
        <w:t>&lt;/p&gt;&lt;p&gt;&lt;a href = "/doc/655811-</w:t>
      </w:r>
      <w:r>
        <w:rPr>
          <w:sz w:val="32"/>
          <w:szCs w:val="32"/>
        </w:rPr>
        <w:t>一个上面吃一个下吃视频我是如何成为网红的</w:t>
      </w:r>
      <w:r>
        <w:rPr>
          <w:sz w:val="32"/>
          <w:szCs w:val="32"/>
        </w:rPr>
        <w:t>.doc" rel="alternate" download="655811-</w:t>
      </w:r>
      <w:r>
        <w:rPr>
          <w:sz w:val="32"/>
          <w:szCs w:val="32"/>
        </w:rPr>
        <w:t>一个上面吃一个下吃视频我是如何成为网红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